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BED2AD34ECFCDE802E014D99CF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BED2AD34ECFCDE802E014D99CF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+/6LW3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gJrotbfnn7/lsbHotbfph43mnLrmorDmnInpmZDlhazlj7jmmK/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g6jlrprngrnnlJ/kuqfotbfph43mnLrmorDvvIzmtrLljovorr7lpIfnmoT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7kuIDkuZ0g5YWr5Lmd5bm077yM5pys5YWs5Y+45piv77ya4oCc6Ye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+h55So4oCd5LyB5Lia44CC5YWs5Y+45oul5pyJ57uP6aqM5Liw5a+M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KM5oqA5pyv6Zif5LyN77yM5oqA5pyv5Yqb6YePIOmbhOWOmu+8j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iJr++8jOW3peiJuuajgOa1i+iuvuWkh+m9kOWFqO+8jOWuieWFqOaAp+iDvei+v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+kOWwhOWFqOWbveS6jOWNgeWkmuS4quecgeOAgeW4guOAgeiHquayu+WMu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nsbvkuqflk4HkuK3mnInovoPpq5jnmoTlo7DoqonjgII8L3A+PHA+5pys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7G75Z6L5pyJ5ray5Y6L44CB55S15Yqo44CB5omL5Yqo5bmz5Y+w77yM5pe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77yM5bmz6KGh5ZCK77yM55S157yG5Y23562S77yM6LW36YeN5py65qKw6YWN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IOagh+WHhuiuvuiuoeWItumAoOaUueijheWPiue7tOS/ru+8jOa3seWPl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tyei03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oa3J6LTc1NTc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BED2AD34ECFCDE802E014D99CF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