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03FA857CD4504B0505C6E06BE6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03FA857CD4504B0505C6E06BE6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YW0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IzlhbTmioDmnK/ogqHku73mnInpmZDlhazlj7jkuo4yMDEw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Z5rGf55yB5p2t5bee5biC5a+M6Ziz5Yy644CC5Z+65LqO5pm65oWn5Z+O5biC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55qE5oC75L2T5a6a5L2N77yM5Lul4oCc5Yib6YCg5pu05pm66IO944CB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u0576O5aW955qE5Z+O5biC55Sf5rS74oCd5Li65L2/5ZG977yM5YWs5Y+4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aKG5Z+f77yM5rex5YWl5Zy65pmv5bqU55So6L+b6KGM6Kej5Yaz5pa55qGI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Yib5paw44CC5Zu057uV552ASW9U5LiO5LqR6K6h566X5Lik5aSn5Li757q/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Yqh5ra155uW5LqG5pS/5Yqh44CB546v5L+d44CB5Lqk6YCa44CB5pWZ6IK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Ws5YWx5a6J5YWo44CBSURD6L+Q6JCl562J5aSa5Liq5p2/5Z2X77yM5Li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a2X5YyW6L2s5Z6L5Y2H57qn5o+Q5L6b56eR5a2m55qE5Z+656GA6K6+5pa9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5o2u566h55CG5pyN5Yqh77yM5bu656uL5Z+O5biC5YWo5oGv5oSf55+l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oyH5oyl5Lit5b+D77yM5omT6YCg5Z+O5biC6L+Q6JCl5ZKM566h5o6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6p5oSf55+l5pu06YCP5b2744CB5LqS6IGU5pu05bm/5rOb44CB5Yaz562W5pu0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pyN5Yqh5pu054G15rS744CCPC9wPjxwPuWQjOWFtOWdmuaMgeS7pe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seWKqOS4muWKoeWPkeWxleOAguWFrOWPuOWkmuW5tOS4k+azqOa3seiAleenu+WKqOS8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fn++8jOiHquS4u+eglOWPkeeahOKAnOe6s+exs+WFieWtpuawlOS9k+S8oOaEn+W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k+azqOS6juaIkOS4uuWfjuW4gueahOKAnOm8u+WtkOKAne+8jOajgOa1i+aYk+eHg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ieavkuacieWus+awlOS9k++8jOS4uuWFrOWFseWuieWFqOS/nempvuaKp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hnZi00OTA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4Z2YtNDkw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03FA857CD4504B0505C6E06BE6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