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AE0A92967B82A6D364F5B8B2FB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AE0A92967B82A6D364F5B8B2FB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bOwWEZTRUlL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Gx5Lic5pif5bOw6Z2i57KJ5py65qKw5pyJ6ZmQ5YWs5Y+45YWs5Y+477yI5Y6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bGx5Lic6Z2i57KJ5py65qKw5Y6C77yM5aeL5bu65LqOMTk1MeW5tO+8ieS9jeS6j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S4reWNl+mDqO+8jOazl+awtOWfjuilv+e7j+a1juaKgOacr+S6p+S4muWMuu+8jOil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WPsuaWh+WMluWQjeWfjuabsumYnO+8jOWMl+S+neS6lOWys+S5i+mmluazsOWx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mTgei3r+OAgeaXpeWFsOmrmOmAn+OAgTMyN+WbvemBk+aoqui0r+Wig+WGhe+8jOS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mAn+OAgeS6rOayqumrmOmTgeOAgea1juWugeabsumYnOacuuWcuui/keWcqOWSq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WNgeWIhuS+v+WIqeOAguWFrOWPuOWNoOWcsOmdouenr+S6lOS4h+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LpeaciembhOWOmueahOe7j+a1juWunuWKm+OAgeS8mOiJr+eahOeUn+S6p+eOr+Wi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eahOeUn+S6p+W3peiJuuiuvuWkh+OAgeaIkOeGn+eahOeUn+S6p+WItumAoO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WvjOeahOeUn+S6p+WItumAoOe7j+mqjOOAgemrmOe0oOi0qOeahOWRmOW3pemYn+S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g+WlveeahOeglOWPkeawtOW5s++8jOW5tuWunuaWveS4peagvOeahOaTjeS9nOinhOiM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ajgOmqjOagh+WHhu+8jOS/nemanOS6p+WTgeeahOmrmOWTgei0qOWSjO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0qOmHj+OAgjwvcD48cD7lhazlj7jkuLvlr7zkuqflk4HpnaLnsonliqDlt6XmiJD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t7LlvaLmiJDlha3lpKfns7vliJfjgIHkuInljYHlpJrkuKrkuqflk4HvvIzlj6/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ml6XlpITnkIblsI/puqbliLbnsokxMC02MDBULzI0aOOAgeeOieexs+WItuezgeWItuey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FQvMjRo5YWo5aWX55Sf5Lqn6K6+5aSH55qE5Lqk6ZKl5YyZ5bel56iL77yM5YWs5Y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6CU5Y+R5LqG6I2e6bqm6ISx5aOz5Yi257KJ44CB5aSn6LGG6ISx55qu5Yi257KJ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5Yi257KJ44CB5aSn57Gz5Yi257KJ44CB6Z2S56ie54eV6bqm5Yi257KJ5Y+K6L6j5qSS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K6+5aSH77yM5Lqn5ZOB55WF6ZSA5YWo5Zu95LqM5Y2B5aSa5Liq55yB44CB5biC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77yM5bm26L+c6ZSA6I+y5b6L5a6+44CB6Zi/5bCU5Y+K5Yip5Lqa44CB5a6J5ZO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D5aGe5L+E5q+U5Lqa44CB5be06KW/44CB6I6r5qGR5q+U5YWL44CB5Z2m5qGR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v5bC85Lqa44CB5LmM5bmy6L6+562J5Zu95a625ZKM5Zyw5Yy644CCPC9wPjxw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WzsOmdoueyieacuuaisOaciemZkOWFrOWPuOWdmuaMgeS7peivmuS/oeOAgea7o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i1oueahOacjeWKoeeQhuW/te+8jOS7peS6uuS4uuacrOOAgeS7peWuouS4uuWwiu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eahOe7j+iQpeeQhuW/te+8jOS6p+WTgeeVhemUgOWFqOeQg++8jOa3s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lveiv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GZ4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MjAyMTE2Lmh0bWwiPmh0dHBzOi8vZHFjbS5uZXQvd2VuYW4veGZ4ZnNlaWstMjAyMTE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AE0A92967B82A6D364F5B8B2FB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