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F10C264158FDF9BBE76FD936B2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F10C264158FDF9BBE76FD936B2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Z+657Gz5b636KOF5L+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pmL/ln7rnsbPlvrfml7blsJroo4Xkv67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qTlhoXorr7orqHjgIHpooTnrpfjgIHmlr3lt6XjgIHmnZDmlpn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jgILlhazlj7jku47kuovoo4XppbDoo4Xkv67ooYzkuJrlpJrlub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nmoTorr7orqHjgIHlkIjnkIbnmoTmiqXku7fvvIzov5jmnInkuIDmib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pmJ/kvI3vvIzkv53pmpzmlr3lt6Xnu7/oibLnjq/kv53vvIzlronlhajmlo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Ws5Y+45Yet5YCf6LaF5YmN55qE6K6+6K6h5p6E5oCd44CB5ZCI55CG55qE6aKE566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57K+6Imv55qE5pa95bel5bel6Im677yM6Imv5aW955qE5YWo56iL5pyN5Yq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i65q+P5LiA5L2N6aG+5a6i77yM6YeP6Lqr5a6a5Yi25LyY6ZuF44CB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5Sf5rS744CB5paH5YyW56m66Ze044CCPC9wPjxwPuWFrOWPuOe7j+iQpe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njea2guaWmeaWveW3peOAgeWxheWutuOAgeWGmeWtl+alvOOAgeW6l+mTuu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VhuWcuuOAgeWoseS5kOWfjuOAgeWIq+WiheOAgeW3peS4muWOguaIv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OguaIv+OAgeWOguaIv+S6jOasoeijheS/ruWPiuaVtOaUueOAgemYsuawt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tOeUteepuuiwg+iuvuWkh+WuieijheW3peeoi+OAgeWPiuWQhOenjeiuvuiu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+8jOS4mue7qemdnuWHoeOAgjwvcD48cD7oh6rlhazlj7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vZPlkZjlt6XkuIDnm7Tnp4nmib/igJzku6XotKjph4/msYLnlJ/lrZj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igJ3nmoTnu4/okKXnkIblv7XvvIzlp4vnu4jlnZrmjIHku6X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ozmu6HmhI/kuLrmoLjlv4PvvIzku6XigJzor5rkv6HigJ3kuLrlrpfml6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lKjnsr7nvo7jgIHlhbfmnInliJvpgKDlipvnmoTnqbrpl7Too4XppbD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m7TlpKfnmoTku7flgLzlm57miqXvvIzku47ogIzkvb/lhazlj7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q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MTg4MDEuaHRtbCI+aHR0cHM6Ly9kcWNtLm5ldC93ZW5hbi9hamxkengtMTE4OD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F10C264158FDF9BBE76FD936B2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