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19202C1FB21A56F3D875A778D2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19202C1FB21A56F3D875A778D2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+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o57kv67np5HmioDmnInpmZDlhazlj7jvvIzmiJDnq4vkuo4yMDE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b5aSn56eR5oqA5Z+O4oCd5LmL5LiA55qE5ZCI6IKl44CCPC9wPjxwPu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WumuS9jeS6jue7tOS/ruacjeWKoeWPiueuoeeQhu+8jOS4k+S6j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/rui1hOa6kO+8jOWMuemFjee7tOS/rumcgOaxgu+8jOS7juiAjOaPkOS+m+ab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tOS8mOi0qOeahOe7tOS/ruacjeWKoeOAgjwvcD48cD7lhazlj7j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kv67otYTmupDvvIzmraPlnKjkuLrotoXov4c4MDDlpJrlrrbkvIHkuJrpl6j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u7Tkv67mnI3liqHvvIzljIXmi6zogIHkuaHpuKHjgIHnu7/nr67lr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jgILlkIzml7bkuLrotoXov4czMOS4h+aIt+WutuW6reaPkOS+m+WutuW6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gt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mh0bWwiPmh0dHBzOi8vZHFjbS5uZXQvd2VuYW4vZngtNTc2MT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19202C1FB21A56F3D875A778D2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