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CCC6399F48DD456C674366FF32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CCC6399F48DD456C674366FF32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c6bif5ZKM6YWN5pa55bi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j5zpuJ/lkozphY3mlrnluIjmiJDnq4vkuo4yMDE55bm0NOaciOS7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IkOWIhuaKpOiCpOKAneWkp+mjjuS4jeWQjO+8jOOAjOiPnOm4n+WSjOmFjeaWu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8uuiwg+acieaViOmFjeaWueeahOmHjeimgeaAp+OAguWcqOS6p+WTgeW8gOWP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OAjOiPnOm4n+WSjOmFjeaWueW4iOOAjemHh+WPluS6huWIm+aWsOeahOKAn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iOetvuWQjeKAneS6p+WTgeW8gOWPkeaooeW8j++8jOW8leWFpeKAnOmFjeaWueW4i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WItuKAne+8jOavj+S4gOezu+WIl+mDveeUseS4gOWQjemFjeaWueW4iOS4u+WvvO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Pkea1geeoi++8jOS9v+WFtuWcqOiHquW3seaThemVv+eahOmFjeaWuemihuWf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+8jOWItuS9nOWxnuS6juKAnOmFjeaWueW4iOWboumYn+KAneeahOS4g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oj5zpuJ/lkozphY3mlrnluIjjgI3kuo4yMDE55bm05YWr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o6o5Ye65LiA57O75YiX5Lqn5ZOB77ya6YCC5ZCI5pWP5oSf55eY6IKM44CB4o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6u55Sf5oCB4oCd55qE4oCc6buR6YeR5LiJ55O24oCd77yM5YaF5ZCr5aec6buE57S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6JOd6ZOc6IOc6IK94oCc5bCP6buR6LGG4oCd5ZKM5aec6buE57Sg56We57uP6YWw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5LiJ5qy+5Lqn5ZOB77yM57O75YiX5Lqn5ZOB4oCc5peg6Ziy6IWQ5YmC44CB6Zu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oCd77yM5Li75omT5oiQ5YiG5Li64oCc5Y+R6YW15Z6L5aec6buE57Sg4oCd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piv4oCc56Wb55eY57u056iz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bmhwZnMtMTczNzM1Lmh0bWwiPmh0dHBzOi8vZHFjbS5uZXQvd2VuYW4v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LTE3Mzc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CCC6399F48DD456C674366FF32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