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8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48B9099D0FCDF246765BB1371E9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48B9099D0FCDF246765BB1371E9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qC8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h5HmoLzlu7rnrZHoo4XppbDlt6XnqIv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35bm077yM5piv5LiA5a626ZuG6K6+6K6h44CB5pa95bel44CB5p2Q5paZ5Yqg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6YWN6YCB5LiA5L2T5YyW55qE5aSn5Z6L6KOF5L+u5ZOB54mM5LyB5Lia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pyJ54us56uL55qE5rOV5Lq66LWE5qC844CB6LWE6LSo5LyY6Imv55qE5Zu95Ya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ZOB54mM5LyB5Lia44CC5YWs5Y+45a6e5Yqb6ZuE5Y6a77yM546w5oul5pyJ5LiA5om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ui6Zif5ZKM57uP6aqM5Liw5a+M55qE5pa95bel5Zui6Zif77yM5Zyo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aSa5a625YiG6YOo5Y+K6KOF5L+u5p2Q5paZ6YWN6YCB5Lit5b+D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M5pW055qE57uP6JCl566h55CG5L2T57O777yM56uL5b+X5oiQ5Li65Zu95Ya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5Lia5YW35pyJ56ue5LqJ5Yqb44CB5YW35pyJ5oSf5Y+s5Yqb55qE5ZOB54m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Z3pzLTQ2Mjky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nenMtNDYyOTI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48B9099D0FCDF246765BB1371E9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