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18DF306B40AAD58848763156B4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18DF306B40AAD58848763156B4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L6+VFVP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aLk+i+vuW7uuetkeijhemlsOiuvuiuo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mi6XmnInlu7rnrZHoo4XppbDotLDnuqfjgIHpkqLnu5PmnoTjgIHnjq/kv53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lpJrpobnotYTotKjlkozkuJrlhoXkvJflpJrojaPoqonjgII8L3A+PHA+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DlpJrlkI3lhbfmnInliJvmlrDmgJ3nu7TnmoTkuJPkuJrorr7orqHluIjvvIz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mlbDnmb7lkI3mioDoibrnsr7muZvnmoTkuJPkuJrlt6XnqIvmioDluIj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kvY3orr7orqHjgIHpq5jlk4HotKjmlr3lt6XjgIHpq5jmoIflh4bmnI3liq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k7jpgKDnsr7nm4rmsYLnsr7nmoTljKDlv4Pnsr7npZ7vvIzmiZPpgKDigJzmi5Povr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YWs5Y+45LiT5rOo5LqO5Yqe5YWs5a6k56m66Ze05Y+K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6+6K6h5ZKM5pa95bel44CC5Lul5LiT5Lia55qE6K6+6K6h55CG5b+144CB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Yqf5bqV5Li65YWI5a+877yM5Lul6KeE6IyD566h55CG44CB57K+5rm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Lul5a6M5ZaE55qE5pyN5Yqh5L2T57O75Li65L6d5omY77yM6YG1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a6i5oi35Yib6YCg5pu06auY5Lu35YC84oCd55qE5LyB5Lia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d5qyh5rS96LCI5Yiw5bel56iL6aqM5pS277yM5o+Q5L6b5Liq5oCn5YyW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LiT5Lia5YyW5bel56iL5pyN5Yqh44CC5Li65LiN5ZCM5a6i5oi36YeP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YWo56iL5LiA5L2T5YyW6Kej5Yaz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HR1b2RhLTIzMzQ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kdHVvZGEtMjMz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18DF306B40AAD58848763156B4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