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0620FFFBB80A87298409E2F2E2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0620FFFBB80A87298409E2F2E2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Ow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ms7Dph43lt6XogqHku73mnInpmZDlhazlj7jmmK/ltIflsJrlm73pmY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qHnkIbnkIblv7XnmoTjgIHnu7zlkIjmgKfjgIHlrp7kvZPmgKfpm4blm6Llhazlj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LbpgKDkuJrjgIHnp5/otYHkuJrjgIHnp5HmioDnoJTlj5HjgIHph5Hono3mjIn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jgIHov5vlh7rlj6PotLjmmJPnrYnlpJrkuKrpoobln5/kuLr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jgIHkuJrnu6nkvJjlvILjgILpmo/nnYDkuJrliqHnmoTkuI3mlq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lt6XmgZLkuJrpm4blm6LpgI/ov4flr7nluILlnLrnjq/looPnmoTnlITliKvlko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ormj6Hlm73lhoXkvJjotornmoTllYbkuJrliY3mma/vvIzlhYXliIblj5HmjK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4TljprnmoTnlJ/kuqflrp7lipvjgIHmioDmnK/lrp7lipvjgIHkuLDlr4znmoT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6Xlj4rlhYXotrPnmoTmioDmnK/lgqjlpIfnrYnkvJjlir/vvIznp6/mnoH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mgKfllYbkuJrvvIzlsIbov5vkuIDmraXmianlpKfpm4blm6Llk4HniYzmlYjn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lu7rnsr7lk4HvvIzliqrlipvlm57miqXnpL7kvJrjgII8L3A+PHA+5YWs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76KaB55Sf5Lqn5aGU5byP6LW36YeN5py65ZKM5pa95bel5Y2H6ZmN5py6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5qE54m556eN6K6+5aSH77yM5Li76KaB55So5LqO5qGl5qKB44CB55S156u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qC455S15Y+K6auY5bGC5bu6562R55qE5pa95bel5bu66K6+77yM5Lqa5rOw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7O75YiX5Lqn5ZOB6YeH55So5Zu96ZmF5rC05bmz55qE5LyY5YyW6K6+6K6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yo5ZCM57G75Lqn5ZOB5Lit5bGe5LqO6LSo6YeP5LyY6LaK77yM5pyN5Yq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Y+m5aSW77yM6L+R5bm05p2l57uP6L+H5LiN5pat55qE5oqA5pyv5Yib5paw5ZK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qn5ZOB5oCn6IO95LiN5pat5Yib5paw5ZKM5o+Q5Y2H77yM5LuO55Sf5Lqn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el6Im677yM5Y+K5a6J5YWo6K6+5aSH6L6+5Yiw5Zu96ZmF5rC05YeG77yM5Lu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O75YiX5bCx6L6+5pWw5Y2B6aG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HpnLTEzNzI4NS5odG1sIj5odHRwczovL2RxY20ubmV0L3dlbmFuL3l0emct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0620FFFBB80A87298409E2F2E2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