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1:2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0F22E04F10FE692EB93224657B8A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0F22E04F10FE692EB93224657B8A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qP6LSi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t57pqo/otKLnn7/lsbHorr7lpIfmnInpmZDlhazlj7jlnZDokL3lnKjmsZ/oi4/ljob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n44t5b6Q5bee44CC5Li76KaB5Lqn5ZOB5pyJ6Ziy5rC05a+G6Zet6Zeo44CB6Ziy54Gr5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5Lik55So6Zeo44CB56uL6aOO5LqV6Ziy54iG6Zeo44CB5pac6aOO5LqV6Ziy54iG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ay5Ye75rOi5a+G6Zet6Zeo44CB5oqX5Yay5Ye75rOi5rS76Zeo44CB6YG/6Zq+56GQ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4iG6Zeo44CB6YG/6Zq+56GQ5a6k5a+G6Zet6Zeo44CB5rCU5Yqo5peg5Y6L6aOO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aSW5YWJ5o6n5peg5Y6L6aOO6Zeo44CB5oqX5Zyw5Y6L6aOO6Zeo44CB5YeP5Y6L6a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o6LSo6aOO6Zeo44CB55Om5pav6Ziy56qB5Ye66aOO6Zeo44CB5bim5byP57uZ54Wk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w6YeN57uZ54Wk5py644CB5YWo5bCB6Zet57uZ54Wk5py644CB5rCU5Yqo5Za36Zu+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44CB5LqV5LiL6Ieq5Yqo5Za36Zu+6ZmN5bCY44CB55S15a2Q55qu5bim56ek44CB6L2o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Z6L6L2s55uY562J44CCPC9wPjxwPumqj+i0ouefv+WxseenieaJv+KAnOivmuS/o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ouKAneeahOe7j+iQpeeQhuW/tSzlnZrmjIHnlKjmiLfoh7PkuIrjgIHotKjph4/mm7Tk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p5HmioDmnI3liqHlrqLmiLfvvIzlnZrmjIHmioDmnK/ov5vmraXjgIHkuI3mlq3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pjLTUwODk0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pjLTUwODk0O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0F22E04F10FE692EB93224657B8A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