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6A5AA5EA3C5F4C1B8FD47F5BC6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A5AA5EA3C5F4C1B8FD47F5BC6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YK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rofpgqbmlrDlnovmnZDmlpnogqHku73mnInpmZD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9jeS6juiLj+W3nuW4guWQtOS4ree7j+a1juW8gOWPkeWMuu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uuKAnOa2gumUoemTnOW4puKAne+8jOW6lOeUqOS6jui/nuaOpeWFieS8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UteaxoOeJh+W5tui1t+WvvOeUteS9nOeUqO+8jOWFrOWPuOWcqOivpee7huWI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khOS6juihjOS4mumrmOWcsOS9jeOAgjwvcD48cD7lhazlj7jkuqflk4Hlk4HniY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vvIzigJzlrofpgqZZb3VyQnVkZHnigJ3llYbmoIfkuLrmsZ/oi4/nnIHllYb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igJzmtoLplKHpk5zluKbigJ3kuLrmsZ/oi4/nnIH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i4/nnIHlhYnkvI/kuqfkuJrljY/kvJrlkozkuK3lm73lhYnkvI/ooYzkuJr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ZXkvY3vvIzmmK8yMDE45bm05bqm5YWJ5LyPTUJC54SK5bim6KGM5Lia6aKG6Le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et5YCf6L6D5by655qE56CU5Y+R5a6e5Yqb5ZKM6Imv5aW955qE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L5ri45YWJ5LyP57uE5Lu25a6i5oi355qE5pmu6YGN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i0zNzcw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iLTM3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A5AA5EA3C5F4C1B8FD47F5BC6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