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335754C95AAE36AE72C47212B5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335754C95AAE36AE72C47212B5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JL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j7Lmr5TlhYvpmIDpl6jmnInpmZDlhazlj7jlnZDokL3kuo7kuL3msLTvvIzmmK/pm4b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oJTlj5HjgIHnlJ/kuqfjgIHplIDllK7jgIHmnI3liqHkuo7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46w5pyJ5Y6C5oi/6Z2i56evMTczMzP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2MOS9meS6uuOAguWFrOWPuOS4u+WvvOS6p+WTgeWMheaLrOmXuOmYgOOAgeatouW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IquatoumYgOOAgeeQg+mYgOOAgeidtumYgDXlpKfns7vliJfvvIzlhbHorqHlh6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ovlj7fop4TmoLzjgILkuqflk4Hph4fnlKhBUEnjgIFCU+OAgURJTiDjgIFBTlNJ44CB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SW5qCH5YeG6K6+6K6h5ZKM55Sf5Lqn77yM5Lqn5ZOB6YCa5b6E77yaTlBTIDEv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0OOKAnSBETjE1fkROMTQwMO+8jOmpseWKqOaWueW8j+acieaJi+WKqOOAgea2oei9ru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WKqOOAgeawlOWKqOetieOAguWOi+WKm+etiee6p++8mjE1MExCfjI1MDBMQiBQ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NTDvvIzlt6XkvZzmuKnluqbvvJotMTk2fjY4MOKEg+OAgumYgOmXqOS4u+S9k+adk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ldDQuOAgUdTLUMyNeOAgUxDQuOAgUxDQ+OAgUxDMeOAgUxDM+OAgUNGOOOAgUNGOE3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gIFDRjNN44CBV0M244CBQzXjgIFDOeOAgUMxMuOAgTRB44CBNUHjgIFNT05FTOOAgUFM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FDOTU4MDDnrYnvvIzlubblj6/moLnmja7lrqLkurrnmoTopoHmsYLlhrbngrz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5YWs5Y+45Z2a5oyB6LWw6LSo6YeP5YW05LyB5LmL6Lev77yM5Zy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a56Z2i77yM5YWs5Y+46YCa6L+HSVNPOTAwMeOAgUFQSSA2ROOAgUFQSSA2MDD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QhOmhueiupOivgeOAguWOhue7j+S4gOWNgeS4ieW5tOS4ieS4qumYtuaut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+8jOiPsuavlOWFi+WmguS7iuaLpeacieWbveWGheWFiOi/m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bveWGheWJjeayv+eahOeUn+S6p+W3peiJuuOAguS6p+WTgei/nOmUgOasp+a0s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S4reS4nOOAgeS4nOWNl+S6muOAgee+juWbveOAgeaEj+Wkp+WIqeetieWHo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LTcwNDcwLmh0bWwiPmh0dHBzOi8vZHFjbS5uZXQvd2VuYW4vZmJrLTcwNDc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335754C95AAE36AE72C47212B5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