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5:0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D4C6BCF076568172486545DECAF8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D4C6BCF076568172486545DECAF8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a6d55S15ZmoU2VuYmF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lt57mo67lrp3nlLXlmaj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mo67lrp3ogqHku73igJ3vvInkvY3kuo7lub/lt57luILoirHpg73ljLroir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JzmuZblronnva7ljLrkuJzljY7kuIDot68y5Y+377yM6YK76L+R5bm/5bee5paw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44CC5qOu5a6d6IKh5Lu95piv6auY5paw5oqA5pyv5LyB5Lia77yM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i25Ya35Y6L57yp5py65L+d5oqk5Zmo5ZKM5ZCv5Yqo5Zmo55qE6IKh5Lu95Yi2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cqDIwMTLlubTmiJDlip/mib/mjqXkuobkuIflrp3lhrfm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ub/lt57nlLXlmajmnInpmZDlhazlj7jnmoTkvJjoia/nlJ/kuqflkozplIDllK7lubP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ov4fkuozljYHlpJrlubTnmoTlj5HlsZXlkozliJvmlrDvvIznm67liY3lt7L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mnIkxMDAw5aSa5Liq6KeE5qC855qE57O75YiX5Lqn5ZOB77yM5bm05LqnNjAwMO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Un+S6p+iDveWKm++8jOS4uuWbveWGheWklueahOWItuWGt+WOi+e8qeacuuWItumA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jeWll+aPkOS+m+ebuOW6lOeahOS/neaKpOWZqOWSjOWQr+WKqOWZqOOAgu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vuWIsOWbvemZheawtOW5s++8jOS4juenkem+meOAgea1t+WwlOOAgeaWsOmjnuOAgee+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WGsOeusemFjeWll++8jOW5tuWHuuWPo+WIsOasp+e+juOAgeWPsOa5vuWSjOS4reS4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OAgjwvcD48cD7mo67lrp3ogqHku73lt7LpgJrov4dJU08gOTAwMe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WSjElTTyAxNDAwMeeOr+Wig+euoeeQhuS9k+ezu+iupOivge+8jOaLpeaciVVM44CB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1FD562J6K6k6K+B6K+B5Lmm44CC5Zug5q2k77yM5oiR5YWs5Y+45Lqn5ZOB5piv5Zyo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B5pyJ5pWI55qE6LSo6YeP566h55CG5L2T57O75o6n5Yi25LiL55Sf5Lqn55qE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n6IO95LyY6Imv44CB5ZOB56eN6b2Q5YWo44CB5a6J5YWo562J5LyY54K5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6L+Y5YW35pyJ5by65aSn55qE5Lqn5ZOB5byA5Y+R6IO95Yqb77yM6IO9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LiN5ZCM6KaB5rGC6K6+6K6h5ZCE56eN5paw5Z6L55qE6LW35Yqo5Zmo5ZK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mo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zYmRyc2VuY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5NTcuaHRtbCI+aHR0cHM6Ly9kcWNtLm5ldC93ZW5hbi9zYmRyc2VuYi0zNzU5NT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D4C6BCF076568172486545DECAF8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