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6:4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D25C4BAF8FF610FCB3F134BCFDFA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25C4BAF8FF610FCB3F134BCFDFA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q5bel6ZiA6ZeoTUZ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kuJzmsqrlt6Xpl6jliLbpgKDoiKzku73mnInpmZDlhazlj7jluqfokL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KTmtbfmub7ok53oibLnu4/mtY7luK/nmoTkuK3lm73pk7jku7bkuYvpg73vvIzkuL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TkuJbnlYzpo47nrYnkuYvpg70t5bGx5Lic5rup5Z2K44CC5YWs5Y+4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Oo6YeN5LyB5Lia56eR56CU6aG555uu56CU56m277yM5YiG5Yir5LiO5Zu95YaF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6Zmi5omA5py65p6E5bu656uL5LqG57Sn5a+G55qE5ZCI5L2c5YWz57O777yM5oul5py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mN5rK/55qE5LyY56eA56CU5Y+R5Zui6Zif77yM5LiN5pat6LaF6LaK44CB5Yib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e546wM0Tlu7rmqKHjgIHpl6jkuqflk4HnmoTmnInpmZDlhYPliIbmnpD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morDmgKfog73lrp7njrDor5XpqozjgIHmsLTliqjmgIHor5Xpqozmo4DmtYvjgIL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LbpgKDpm7bnvLrpmobnmoTkuqflk4HjgII8L3A+PHA+5bGx5Lic5rKq5bel6Zeo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Lu95pyJ6ZmQ5YWs5Y+45a+5546w5Luj5YyW55qE566h55CG5pyJ5rex5bGC55qE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rex5YyW5L2T5Yi25pS56Z2p5ZKM546w5pe25pyf5LyB5Lia5Y+R5bGV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YWs5Y+45byV5YWl546w5Luj5YyW55qE566h55CG5bel5YW377yM5Lul5pyN5Yqh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65a+85ZCR77yM5o+Q6auY5Lqn6IO944CB6LSo6IO95Li65bey5Lu777yM5bC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oiQ5Li65YGl5bq344CB6auY6IO944CB5YWx57Sg55qE5pyN5Yqh5bmz5Y+w5L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S+5Lya44CC5LyB5Lia6I+c6I635Zu95a626LSo6YeP5oC75bGA6aKB5Y+R55qE54m5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i26YCg6K645Y+v6K+BKFRTKeWPiuWFqOWbveW3peS4muS6p+WTgeeUn+S6p+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gTtJUzAxNDAwMS0yMDA0546v5aKD566h55CG5L2T57O744CBR0LjgIwyODAwMS0yMDAx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l5bq35a6J5YWo566h55CG5L2T57O76K+B5Lmm44CBSVM5MDAxOjIwMDj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nrYnkuIDns7vliJfnm7jlhbPorqTor4HjgILkuLrkuobmoLnmnKzkuIrop6Pm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tKjog73vvIzkv4Pov5vkuqflk4HmlrDml6fog73ovazljJbvvIzlhazlj7jlnK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jgIHmo4Dpqozorr7lpIflj4rnm7jlhbPnmoTphY3lpZforr7mlrnpnaLmnI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nmoTopoHmsY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n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tNjcwNDM3Lmh0bWwiPmh0dHBzOi8vZHFjbS5uZXQvd2VuYW4vaGdmbG1mdi02NzA0Mz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25C4BAF8FF610FCB3F134BCFDFA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