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35293A8948059381D5C0729505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35293A8948059381D5C0729505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6H6Ii56Ii26YWN5Lu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5Xlt57luILnp5HlrofoiLnoiLbphY3ku7bmnInpmZDlhazlj7jmmK/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kuIDlrrbovoPlpKflnovnmoTpk7jpgKDkvIHkuJrnlJ/kuqfln7rlnL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ljaDlnLDpnaLnp68zODAwMOW5s+aWueexs++8jOWFtuS4reWOguaIv+mdouenrz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Ws5Y+4546w5pyJMzblkI3lt6XnqIvmioDmnK/kurrlkZjlkowxO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InlpJrlubTnlJ/kuqfnu4/pqoznmoTkvJjnp4DlkZjlt6XjgII8L3A+PHA+5ruV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6H6Ii56Ii26YWN5Lu25pyJ6ZmQ5YWs5Y+45Z2Q6JC95LqO576O5Li95a+M6aW2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5WU77yM5YWs5Y+45oC75oqV6LWEMS4yNuS6v+WFg+OAguaYr+mygeWNl+WcsO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S4gOWutuWkp+Wei+iIuemUmui/m+WHuuWPo+eUn+S6p+WfuuWc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6/mjInnhaflm73lrrbmoIflh4bvvIzlm73pmYXmoIflh4bvvIzlrqLmiLf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rr7orqHvvIzliLbpgKDvvIzlubblgZrlrp7pqozjgII8L3A+PHA+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Ii555So6ZSa44CB6Ii555So6ZuG6KOF566x57Sn5Zu65Lu244CB57K+5a+G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a+857yG5a2U44CB5a+86KeI5rua6L2u44CB5Yi26ZO+5Zmo44CB5Yi26ZO+5Zm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7O757yG5qGpLi4uLi7nrYnjgILlhbbkuK3oiLnnlKjplJrmnIkyMOWkmu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iuWNg+enjeinhOagvOWei+WPt+OAguWFrOWPuOiuvuiuoeeahOaUuei/m+Wei+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mUmuW3suiiq+W5v+azm+S9v+eUqOOAguWwpOWFtktZLS0xN+OAgUtZLS0yM+mSouad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mUmuW8gOWIm+WbveWGheWQjOihjOeUn+S6p+WFiOS+i+OAgjwvcD48cD7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lJ/kuqfpo47lipvlj5HnlLXmnLrmorDpk7jku7bjgIHmtbfmtIvlt6XnqIvmnLrm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u7bjgIHmuK/lj6Plt6XnqIvmnLrmorDpk7jku7bjgIHlpKflnovlu7rnrZHmnLrmorDp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pkqLnu5PmnoTku7bnrYnnmoTog73lipvjgII8L3A+PHA+5YWs5Y+45oul5pyJ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2D77yM5Y+v5Yqg5bel44CB6Ieq6JCl5ZKM5Luj55CG5ZCE57G75ZWG5ZOB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e65Y+j5Lia5Yqh44CCPC9wPjxwPuWFrOWPuOaLpeaciTEw5ZCo5Yqg5aSn55S1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iA5Y+w77yMMjAw5ZCo5Y2n5byP5ouJ5Yqb6K+V6aqM5py65Lik5Y+w77yMMzE15ZCo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uJ5Yqb6K+V6aqM5py65Lik5Y+w77yMMTIwMOWQqOmSouadv+aKmOW8r+acuuS4g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ZCo6KGM6L2m5Lik5Y+w77yMMzLlkKjooYzovablha3lj7DjgILnlLXng63lpITnkIbn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N4NS4157GzeDkuNeexs+S6jOW6p+WSjDXnsbN4Nuexs3gxM+exs+S4gOW6p+OAgu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mqjOacuuS4pOWPsO+8jOmHjeivlemqjOS9jua4qeanveS4pOWPsO+8jOWGsuWHu+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8uuWPo+aJi+WKqOaLieW6iuS4pOWPsO+8jOejgeeyieaOouS8pOS7quWbm+WP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aOouS8pOS7quWkmuWPsOetieajgOa1i+iuvuWkh+OAgjwvcD48cD7lhazlj7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nlJ/kuqflt6XoibrmtYHmsLTnur/vvIznlJ/kuqflj6/ovr4zMOWQqO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WPr+i+vjE4MDAw5L2Z5ZCo44CCPC9wPjxwPuWFrOWPuOWFiOWQjuiOt+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iENDU++8ieOAgee+juWbve+8iEFCUynjgIHoi7Hlm73vvIhMUinjgIHlvrflm73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gIHmjKrlqIHvvIhETlYp44CB5pel5pys77yITksp44CB5rOV5Zu977yIQlbvvIn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hLUu+8ieOAgeaEj+Wkp+WIqe+8iFJJTkHvvInjgIHkv4TnvZfmlq/vvIhSU++8ie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ekvuiupOWPr++8jOW5tuiOt+W+l+S6hklTTzkwMDHotKjkv53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5Lqn5ZOB5ZOB56eN6b2Q5YWo77yM6LSo6YeP5LyY6Imv77yM5Lqk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62J54m554K55rex5Y+X5bm/5aSn55So5oi35aW96K+E77yM5Lqn5ZOB55WF6Z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Iux5Zu944CB5rOV5Zu944CB6Z+p5Zu944CB5pel5pys44CB5paw5Yqg5Z2h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Y2B5aSa5Liq5Zu95a625ZKM5Zyw5Yy677yM55Sf5Lqn55qE6LaF5aSn5oq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m/5rOb5bqU55So5LqO5rW35rSL55+z5rK56ZK75o6i5bmz5Y+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eWNicGotNTY1OTA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ljYnBqLTU2NTk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35293A8948059381D5C0729505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