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3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732819905C25A620919797257E8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32819905C25A620919797257E8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aSn5pWw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lsbHmtbflpKfmlbDmjqfmioDmnK/mnInpmZDlhazlj7jlnZDokL3kuo7msZ/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sbHvvIzmr5fpgrvkuIrmtbfvvIzkuqTpgJrkvr/liKnjgILplb/kuJPms6jkuo7liIfl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nhIrmnLrnmoTnoJTlj5HvvIzliLbpgKDlkozplIDllK7vvIzkuLvopoHljIXmi6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Q08y5r+A5YWJ5YiH5Ymy5py644CB5pWw5o6n54Gr54Sw562J56a75a2Q5YiH5Ymy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2h5YiH5Ymy5py644CB55u46LSv57q/5YiH5Ymy5py644CB5oKs6IeC5Y+w6L2m44CB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SK5o6l5py644CB5Z+L5byn6Ieq5Yqo54SK5py644CB54SK5o6l5Y2B5a2X5p6244CB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rua6L2u5p6244CB54SK5o6l5Y+Y5L2N5py6562J54SK5o6l6K6+5aSH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N5Yqh44CCPC9wPjxwPuaYhuWxsea1t+Wkp+WQuOaUtuS6huWbvemZhe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gOacr+WSjOeuoeeQhue7j+mqjO+8jOWFt+aciembhOWOmueahOenkeeglOOAgeW8g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iDveWKm++8jOaIkOeGn+eos+WumueahOiQpemUgOOAgeeglOWPkeOAgeWItuS9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WboumYn+OAguaYhuWxsea1t+Wkp+ebuOe7p+WPluW+l+S6hklTTzkwMDE6MjAw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iupOivgeWSjENF6K6k6K+B6K+B5Lm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ZHNrLTE0MzE3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kc2stMTQzMT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32819905C25A620919797257E8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