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D22021EE6DA2EBA4B463187FB7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22021EE6DA2EBA4B463187FB7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Y5a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o5jlronpm4blm6LmnInpmZDlhazlj7jlp4vlu7rkuo4xOTg55bm077yM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zbkuIflubPmlrnnsbPvvIzlm7rlrprotYTkuqcxMOS6v+WFg++8jOiBjOW3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noZXlo6syNeS6uu+8jOWkp+S4reS4k+S7peS4i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2ODDkurrjgILpm4blm6Llhazlj7jkuIvorr7msrPljZfpo5jlronpq5jnp5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rYk25Liq5o6n6IKh5a2Q5YWs5Y+45ZKM5LiA5Liq5Lit576O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i75a+85Lqn5ZOB6ISx6ISC57qx5biD44CB6ISx6ISC5qOJ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peg57q65Yi25ZOB44CB5Yy755aX5Zmo5qKw6K6+5aSH44CB55Sf54mp5p2Q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755So6auY5YiG5a2Q44CB5rCR55So5Yi25ZOB5YWxN+Wkp+adv+Wdlzc0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MTM2MOWkmuS4quinhOagvO+8jOWFrOWPuOmUgOWUrue9kee7nOmBjeW4g+WFqOWbvT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77yM5Zyo5YWo5Zu96K6+5pyJMTQ45Liq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LqL5aSE77yM5Li75a+85Lqn5ZOB5Zu95YaF5biC5Zy65Y2g5pyJ546HNDg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WFrOWPuOWunueOsOmUgOWUruaUtuWFpTExLjXkur/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6LSv5Z2a5oyB4oCc6YeN6LSo5a6I5L+h4oCd55qE57uP6JCl5a6X5peo77yM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aciOWcqOWbveWGheWQjOihjOS4mumAmui/h+S4reWbveWMu+eWl+WZqOaisOiup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0NNREPlrqHmoLjvvIzojrflvpdJU085MDAx44CBSVNPMTM0ODX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kuI7ohLHohILnurHluIPjgIHohLHohILmo4nkuqflk4Hlj4zorqTor4HjgI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W5b6X5LqG5Lqn5ZOB6L+b5Ye65Y+j6Ieq6JCl6LWE5qC844CCMjAwNOW5tDnmnI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kuoZDReiupOivgeOAgjIwMDTlubQxMuaciOS7ve+8jOWPluW+l+S6hklTTzE0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v5aKD6K6k6K+B44CCMjAwNuW5tOmAmui/h+e+juWbvUZEQ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EtNTA0MD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EtNTA0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22021EE6DA2EBA4B463187FB7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