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53D2AE6E83BBCAC39F1174E6FF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53D2AE6E83BBCAC39F1174E6FF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JU1V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nb7mtbfmnLrmorDorr7lpIfmnInpmZDlhazlj7jvvIzlnZDokL3lnKjmvY3lnY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Dljr/mnajlloTlt6XkuJrlm63vvIzmmK/lm73lhoXnn7/lsbHorr7lpIf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mmK/pm4bnp5HnoJTlvIDlj5HjgIHlt6XnqIvorr7orqHjgIHnlJ/kuqf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or5XmnI3liqHkuo7kuIDkvZPnmoTnn7/lsbHorr7lpIfnlJ/kuqfln7r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qn5ZOB5pyJUEdU57O75YiX55uY5byP55yf56m66L+H5ruk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562S5byP55yf56m66L+H5ruk5py644CB6Zm255O36L+H5ruk5py644CB5rC456OB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6Zmk6ZOB5Zmo44CB56OB6YCJ5py644CB56uL546v5byP6auY5qKv5bqm56OB6YC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5rWT5a+G566x44CB55uY5byP5bC+55+/5Zue5pS25py644CB5bC+55+/5bmy6YC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6L6+5Yiw5Zu95YaF5YmN5YiX5rC05bmz44CC5Lqn5ZOB5bm/5rOb5bqU55So5LqO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5S15Yqb44CB55+/5bGx44CB5bu65p2Q44CB5rC05rOl44CB56CW55Om44CB6I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4Wk54Kt44CB5YyW5bel44CB6aOf5ZOB44CB6YCg57q444CB546755KD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2J6KGM5Lia77yM5Ye65Y+j5Y2w5bC844CB5L+E572X5pav44CB6JKZ5Y+k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pyX44CB5pyd6bKc562J5Yeg5Y2B5Liq5Zu95a625ZKM5Zyw5Y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iuvuWkh+m9kOWFqO+8jOajgOa1i+aJi+auteWujOWkh++8jO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zkwMDHlm73pmYXotKjph4/nrqHnkIbkvZPns7vmoIflh4bjgILmiYDmnInkuqflk4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jotKjljp/mnZDmlpnvvIznu4/ov4fkuKXmoLznmoTnlJ/kuqflt6Xoibrlkoz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sr7lt6XliLbkvZzlrozmiJDvvIzlh7rljoLliY3nu4/ov4fkuKXmoLz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o4DpqozjgILmiJHku6zlipvmsYLkuqflk4HnmoTkvJjotKjlkozlrozlloT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q5jotKjph4/ovpPlh7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haXN1bi00NTM1NDguaHRtbCI+aHR0cHM6Ly9kcWNtLm5ldC93ZW5hbi9oYWlzdW4t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53D2AE6E83BBCAC39F1174E6FF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