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F23D56BDD6F991D27D160AFAB7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F23D56BDD6F991D27D160AFAB7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7Kk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CWeWuneeypOiuvuiuoematuWxnuS6juW5v+W3nuWuneeypOeOr+Wig+iJuuacr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kOWFrOWPuO+8jEJZ5a6d57Kk6K6+6K6h5piv5bm/5bee5LiA5a625Lul5Yib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55qE5Yib5oSP5Z6L6K6+6K6h5py65p6E77yM55Sx5LiA576k6Z2e5Yeh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+A5oOF55qE6K6+6K6h5biI57uE5oiQ77yM5o6i57Si5paw5Z6L5LyB5Li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66Ze06K6+6K6h5qaC5b+177yM5Y+q5Li65pyJ6KaB5rGC55qE5a6i5oi3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m66Ze06YWN5aWX6K6+6K6h5Y+K5pa95bel5pyN5Yqh44CCPC9wPjxwPjxzdHJvbmc+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PC9zdHJvbmc+PC9wPjxwPkJZ6K6+6K6h6K6y5rGC5Yqf6IO95LiO576O5a2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YWz57O777yM5bm256CU56m26aG555uu5omA5Zyo5Zyw55qE5Y6G5Y+y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4m55b6B77yM5bu656uL5LiO5Y6f5aeL5Zyw5Z+f6aOO5oOF55u46IGU57O7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Sf44CCPC9wPjxwPuWcqOiuvuiuoeS5i+WIne+8jOS7u+S9leS4gOS4qumhueebr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+8jOmDveaYr+eUsUJZ5Zui6Zif5LuO5paH5YyW5YWD57Sg5ZKM5pyq5p2l6LaL5Yq/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t552A5omL44CC5LuO5Lit5o6i5a+75Ye65LiO6aG555uu5Yy56YWN55qE54m56LS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+b6ICM5a6a5Yi25Ye65p2l44CC5Zyo5oiR5Lus55qE6K6+6K6h55CG5b+15Li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G555uu6KaB6KGo6L6+5LiN5LiA5qC355qE5YaF5ra15LiO5Y+v5bu257ut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Y676KGo6L6+5LiA5Liq5pe25q615rWB6KGM55qE6aOO5qC8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ib6YCg5LiA5Liq4oCc5Lq65Lus5LmQ5LqO5pS+5p2+5Lqr5Y+X55Sf5rS7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6v5aKD4oCd44CCPC9wPjxwPkJZ6K6+6K6h5pe25bi45Zyo5oCd6ICD5LuA5LmI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5Sf5ZG95Yqb5oSf5p+T5Yqb55qE6aG555uu77yM5YW25a6e5bm2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6L2u576O5aWC55qE5Zy65pmv5Y+K57K+6ZuV57uG5Yi755qE6YCg5Z6L5bC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6YCa6L+H6K6+6K6h77yM5oqK6Im65pyv5Y+K5paH5YyW5YWD57Sg6J6N5YW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5Lit44CCPC9wPjxwPjxzdHJvbmc+6auY5omn6KGM5Yqb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mhueacjeWKoee7hOWItuW6pu+8muaWsOmhueebruS4gOe7j+eri+mhue+8jEJZ5a6d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2z5oiQ56uL6aG555uu57uE77yM55Sx5ZWG5Yqh57uP55CG5Y+K5LiT5Li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Wx5ZCM57uE5oiQ77yM5ZKM5a6i5oi35bu656uL57uf5LiA5oiY57q/44CC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YGa5Yiw5YiG5bel5piO56Gu77yM6LSj5Lu75Yiw5Lq677yM6aG655WF5o6o5Yqo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E5ZGY6YO96IO95rex5bqm55CG6Kej6aG555uu77yM5pyJ5pWI5rKf6YCa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C05bmz44CCPC9wPjxwPuWVhuWKoeS4juaKgOacr+WIhuWIq+iuvue9ru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OpeS6uuWRmO+8mumAmui/h+WNleeql+WPo+S4juWuouaIt+S6pOaNouS/oeaB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7tOaKpOS6humhueebruaOqOi/m+eahOenqeW6j+WSjOi/m+W6puOAgjwvcD48cD7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oXpg6jov4fmu6TvvJrlr7norr7orqHlh7rlk4HvvIxCWeWuneeypOiuvuiuoeimg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GhemDqOaPkOahiDPmrKHku6XkuIrvvIzmnIDnu4jlvpflh7rmiJDnhp/mlrnmoY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J/otKPkurrkurLoh6rmiorlhbPph43opoHnjq/oioLvvIzkv53or4Hlh7r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5c2otNjk0MT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lzai02OTQxO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F23D56BDD6F991D27D160AFAB7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