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5:24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CA710E87B28113616E1B617D1F21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CA710E87B28113616E1B617D1F21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WS5Z+O5py65qK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7jlt57msZ/ml63mnLrmorDliLbpgKDmnInpmZDotKPku7vlhazlj7jlnZDokL3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mlofljJblkI3ln47igJTigJTphZLln47ms7jlt57vvIzmiJDnq4vkuo4yMDAx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YaM5ZWG5qCH4oCc6YWS5Z+O5py65qKw4oCd44CC5piv5LiA5a626ZuG6Ieq5Li7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f5Lqn44CB6ZSA5ZSu44CB5pyN5Yqh5Li65LiA5L2T55qE6Ieq5Yqo5YyW5ray5L2T5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K6+5aSH55Sf5Lqn5LyB5Lia77yM5piv5YWo5Zu95Yi26YCg6YWS57G75YyF6KOF5oiQ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55qE5Y6C5a6244CCPC9wPjxwPuWFrOWPuOaYr+eUseWbveWutuS8geS4muazuOW3n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jeiuvuWkh+WOguaUueWItue7hOW7uuiAjOaIkO+8jOWdkOiQveS6juazuOW3nuW4gueJ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Vh++8jOWNoOWcsDQw5L2Z5Lqp77yM5pyJ55Sf5Lqn5ZGY5belMTUw5aSa5ZCN77yM6YWN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aw5bu655qE546w5Luj5YyW57K+5Yqg5bel6L2m6Ze044CB6KOF6YWN6L2m6Ze05ZKM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it6L2s5oiQ5ZOB5bqT5oi/77yM5pu05YWo5pa56Z2i55qE5ruh6Laz5biC5Zy66ZyA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Li76KaB57uP6JCl77ya5ray5L2T6Ieq5Yqo54GM6KOF55Sf5Lqn57q/44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I6ZKi572Q5L2T44CB5LiN6ZSI6ZKi566h6YGT562J6Ieq5Yqo5o6n5Yi257O757uf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25L2c5a6J6KOF77yM5bm/5rOb5bqU55So5LqO5ZCE57G76YWS5Y6C44CB6aWu5paZ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x6YaL5Y6C5ZKM6aOf5ZOB44CB5YyW5bel44CB5Yy755aX562J6KGM5Lia44CC5Y+v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MjAwMC00MDAwMOeTti/lsI/ml7bnlJ/kuqfnur/ljIXoo4XkuK3lv4Ppobnnm67nmoT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iIbmnpDjgIHpobnnm67orr7orqHjgIHorr7lpIflt6XoibrphY3nva7jgIHkurrlkZjln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nrYnkuIDmlbTlpZflrozmlbTnmoTlt6XoibrmtYHnqIvlj4rnm7jlhbPmnI3liqHjgIL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j6/moLnmja7oh6rlt7HnmoTnlJ/kuqfog73lipvpgInmi6nlkIjpgILnmoTljZXmnLr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I3lkIzljIXoo4Xog73lipvnmoTnlJ/kuqfnur/jgILlhazlj7jnlJ/kuqfnmoTkuqfl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lpnnsr7oia/jgIHmgKfog73nqLPlrprjgIHmk43kvZznroDljZXjgIHnu7Tkv67mlrnkv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4/kuYXogJDnlKjvvIzmt7Hlj5flub/lpKflrqLmiLfnmoTlpb3or4TkuI7ljprni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Zyo6L+Q6JCl55qEMTDlpJrlubTkuK3pnZ7luLjph43op4bllK7lkI7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lnKjnmb3phZLljIXoo4XmnLrmorDooYzkuJrmnInnnYDku6Tkurrnnqnnm67nmoT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lo7DoqonjgILlhYjlkI7kuI7ms7jlt57ogIHnqpbpm4blm6LmnInpmZDotKPku7vlhazlj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5vlt53lj6TolLrpg47phZLljoLmnInpmZDlhazlj7jjgIHlm5vlt53msrHniYzoiI3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kuJrogqHku73mnInpmZDlhazlj7jjgIHlm5vlt53ku5nmva3phZLkuJrpm4blm6LmnInpm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lhazlj7jjgIHotLXlt57ojIXlj7DphZLljoLpm4blm6LmnInpmZDotKPku7vlhazlj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ZbljJfnqLvoirHpppnvvIjpm4blm6LvvInmnInpmZDlhazlj7jnrYnlh6DljYHlrrb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phZLnsbvnlJ/kuqflhazlj7jmiJDkuLrlkIjkvZzljZXkvY3jgILkuqflk4Hov5zplID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jgIHotLXlt57jgIHkupHljZfjgIHmuZbljJfjgIHmuZbljZfjgIHlub/kuJznrYnlha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nLDjgILkvJjoia/nmoTmnI3liqHmgIHluqbmmK/kuIDkuKrkvIHkuJrmiJDlip/nmoT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pjangtODQzMjM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qY2p4LTg0MzIz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CA710E87B28113616E1B617D1F21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