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361D9752686F0EFC013800E595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361D9752686F0EFC013800E595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e6YCa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kuIromZ7lub/pgJrpo47mnLrmnInpmZDlhazlj7gg55qE5YmN6Lqr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bm/6YCa6aOO5py65pyJ6ZmQ5YWs5Y+477yM5piv5LiA5a625YW35pyJMTDlpJrlu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ljoblj7LnmoTop4TkuIrkvIHkuJrvvIzkuJPkuJrnlJ/kuqflkITnsbvmtoj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mjpLng5/po47mnLrjgIHpmqfpgZPlsITmtYHpo47mnLrjgIHovbTmtYHlvI/lsY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mt7fmtYHlvI/po47mnLrjgIHlsYvpobbpo47mnLrjgIHnprvlv4Ppo47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po47mnLrjgIHovbTmtYHpo47mnLrjgIHor7Hlr7zpo47mnLrlj4rnprvlv4P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pmLLngavpmIDjgIHmjpLng5/pmLLngavpmIDjgIHmjpLng5/pmIDnrY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GeSVNPOTAwMeWFqOmdoui0qOmHj+euoeeQhuS9k+ezu+iupOiv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lTTzE0MDAx5YWo6Z2i546v5aKD566h55CG5L2T57O76K6k6K+B5LyB5Lia44CBQ0N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by65Yi25oCn5Lqn5ZOB6K6k6K+B6K+B5Lmm6I636K+B5Y2V5L2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Z2a5oyB5byV6L+b5ZC45pS25qyn576O44CB5pel5pys562J5Zu95YaF5aSW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77yM57Sn6Lef6KGM5Lia5paw5Y+R5bGV55qE5Yqo5ZCR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ouT44CC6K6+6K6h56CU5Y+R5paw5Z6L5LiT5YipNeenjemjjuacuumYgOmX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Ft+aciemjjumHj+Wkp+OAgemdmeWOi+aViOeOh+mrmOOAgeWZqumfs+Wwj+OAg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uetieS8mOeCue+8jOS6p+WTgeW5v+azm+W6lOeUqOS6juWuvummhuOAg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+OAgeS8muWxleS4reW/g+etiemrmOe6p+awkeeUqOW7uuetke+8m+Wcs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+mBk+OAgeWcsOS4i+WBnOi9puW6k+OAgeS6uumYsuW3peeoi+etieWcsOS4i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aisOOAgeeUteWtkOOAgeeUteWKm+OAgeWMluW3peOAgee6uue7h+OAgemjn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mAoOe6uOOAgeapoeiDtuOAgeWGtumHkeetieW3peS4muS8geS4mu+8jO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WZquaViOebiuaYvuiRl++8jOi1ouW+l+S6hueUqOaIt+eahOW5v+azm+Wlveiv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/m+WFqOWbvemjjuacuuihjOS4muenkeaKgOi/m+atpe+8jOaMr+WFtOaIkeWb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S6i+S4muS9nOWHuuS6hui0oeeM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Rmai02ODM4NzMuaHRtbCI+aHR0cHM6Ly9kcWNtLm5ldC93ZW5hbi95dGZq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361D9752686F0EFC013800E595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