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16FE0F32AF66D643FB227DA526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16FE0F32AF66D643FB227DA526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a6H56eR5oqAWElBTkdZVSBURU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ogea1t+e/lOWuh+eOr+S/ne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flubQ05pyI77yM5piv5LiA5a625LuO5LqL5rC05aSE55CG5Y+K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YyW5a2m5ZOB57u85ZCI5oqA5pyv5pyN5Yqh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5LiO5Y2X5Lqs5bel5Lia5aSn5a2m44CB5Y2O5Y2X55CG5bel5aSn5a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yW5bel5aSn5a2m5bu656uL5LqG5Lqn5a2m56CU5ZCI5L2c77yM5Li655S1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5+z5rK55YyW5bel44CB6aOf5ZOB6aWu5paZ44CB5Yi26I2v44CB54Wk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l5Lia6aKG5Z+f5o+Q5L6b5LiT5Lia55qE5rC05aSE55CG5ZKM5bel6Im66L+H56i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OB5pW05L2T6Kej5Yaz5pa55qGI44CCPC9wPjxwPuWFrOWPuOWdmuaMgeWVhu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aWsO+8jOS7peWMluWtpuawtOWkhOeQhuaKgOacr+WPiuW3peiJuui/h+eoi+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S+neaJmO+8jOW7uueri+S6huebuOWFs+WMluWtpuWTgemUgOWUruS4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+i/kOiQpeeuoeeQhuacjeWKoeOAgeiuvuWkh+mHh+i0reS4juW3peiJuu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S4jeWQjOS4muWKoeaooeW8j+OAgjwvcD48cD7lhazlj7jnjrDmnInlkZj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fmnInmnKznp5Hlj4rku6XkuIrlrabljobvvIzpq5jlrabljobkurrmiY3nu4Tlu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m6LpmJ/kuLrlrqLmiLfmj5DkvpvkuJPkuJrmnI3liqHjgILnoJT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ljJblrablk4HkuLvopoHljIXmi6zpmLvlnqLliYLjgIHnvJPomoDliYLjgIHmnYD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muIXmtJfliYLjgIHpmaTnhKbliYLjgIHpmaTmsKfliYLjgIHnsonlsJjmipHliL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LTkubPliYLnrYnns7vliJfjgII8L3A+PHA+5YWs5Y+45Z2a5oyB4oCc5LiT5Lia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WutuacjeWKoeKAneeahOeQhuW/te+8jOS4k+azqOS6juaIkOS4uuWbveWGh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khOeQhuWSjOW3peiJuui/h+eoi+WMluWtpuWTgee7vOWQiOino+WGs+aWueah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W3suWcqOWbveWGheWPiue+juWbveOAgeS/hOe9l+aWr+OAgeS8iuacl+O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TiOiQqOWFi+aWr+WdpuetiemSoumTgeOAgeefs+WMluOAgeeUteWKm+OAgemAoOe6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W5v+azm+W6lOeUqO+8jOW9ouaIkOS4gOWumueahOWTgeeJjOefpeWQjeW6pu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rnuS6ie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YW4tNjY0ODAuaHRtbCI+aHR0cHM6Ly9kcWNtLm5ldC93ZW5hbi94eWtqeGlhbi02NjQ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16FE0F32AF66D643FB227DA526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