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A7DFF32600C4339364E08360A8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A7DFF32600C4339364E08360A8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7+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ljZrnv7Hoo4XppbDlt6XnqIvmnInpmZDlhazlj7jmiJDnq4vkuo4yMD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Zu95a626K6+6K6h44CB5pa95bel5LiJ57qn6LWE6LSo77yM5piv5LiA5a62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44CB5bqX6ZO644CB5ZWG6ZO644CB5a6+6aaG44CB5Yqe5YWs5qW844CB5YaZ5a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omL5oi/562J5a6k5YaF5aSW6K6+6K6h5pa95bel5LiA5L2T5YyW55qE57K+44C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Ws5Y+444CC5YWs5Y+457uP6L+H5LiN5oeI55qE5Yqq5Yqb77yM5biC5Zy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ZSk54K877yM5LyX5aSa5a6i5oi355qE6ICD6aqM44CCPC9wPjxwPuWNmue/seijheml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6i+WFrOeUqOW7uuetkeijhemlsOWPiuS9j+WuheijhemlsOiuvuiuoeOAgeijheml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iAjOiRl+ensO+8jOWFt+acieWPr+aJv+aLheW3peeoi+mAoOS7tzEyMDDkuIfvvZ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l5LiK55qE5bu6562R6KOF6aWw5pa95bel6LWE6LSo77yM5oul5pyJ5LiA5om5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ZKM5pa95bel5Zui6Zif44CC5YWs5Y+45Lul5qCH5YeG5YyW44CB6KeE6Iy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h5byP5YyW55qE566h55CG5L2T57O75LiN5pat55qE5o+Q5Y2H5YWs5Y+4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44CCPC9wPjxwPuaIkeS7rOeahOaJv+ivuuaYr++8mueUqOaIkeS7rOeyvua5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dpeWujOaIkOWuouaIt+eahOmcgOimge+8jOaPkOS+m+S8mOi0qOea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ku6znq4vlv5fmiZPpgKDmiJDkuLrkuIDlrrbpq5jlk4HotKjlrrblsYX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kvIHkuJrvvIznq63or5rkuLrmgqjmj5DkvpvkvJjotKjnmoTlrqTlhoX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lt6Xlj4rphY3lpZfllK7lkI7mnI3liqHkvZPns7vjgILkuLrmgqjmj5DkvpvigJz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pTmmJ/mnI3liqHigJ3vvJrorr7orqHnsr7lk4HljJbvvIzmlr3lt6Xop4TojIP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jq/kv53ljJbvvIzmnI3liqHlk4HniYzljJbvvIzmiJDmnKzkvY7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a6YeH5LyX6ZW/77yM57+x57+U5Y2O5aSP4oCd5Y2a57+x6KOF6aWw5oS/5LiO5oK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76O5aW95a625bGF55Sf5rS777yM5Li65oKo5o+Q5L6b5LyY6LSo44CB6LS05b+D44CB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oCn5Lu35q+U55qE6KOF6aWw6K6+6K6h44CB5pa95bel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YS00MTM0Mz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YS00MTM0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A7DFF32600C4339364E08360A8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