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0BA2B7FB8AFBF602ED28AE65CD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BA2B7FB8AFBF602ED28AE65CD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2O5Yi26I2v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r4zpmLPlurfljY7liLboja/mnLrmorD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mmK/mna3lt57lr4zpmLPlurfljY7mnLrmorDorr7lpIfljoLvvIz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J5oiQ56uL5LqOMjAwOOW5tO+8jOaYr+mbhuS6p+enkeeglO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Nr+adkOWJjeWkhOeQhuWPiumlrueJh+WKoOW3peiuvuWkh+WItumAo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S7peS6p+WTgei0qOmHj+S4uuWfuuehgOOAgeWuouaIt+acjeWKoeS4u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nkeeglOWIm+aWsOS4uuWQjuWKsueahOWul+aXqO+8jOWcqOS8geS4mu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QjOaXtu+8jOedgOWKm+aJk+mAoOaWsOS6p+WTgeeglOWPkeS4reW/g++8jOS7p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OAgeaWsOmiluiuvuWkh+S4uumHjeS7u++8jOS6p+WTgeeri+S6juihjOS4m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veWutumrmOaWsOaKgOacr+S8geS4mu+8jOadreW3nuW4guS4k+WIqeivl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OAgjIwMTHlubTlhazlj7jokaPkuovkvJrlj4jmipXotYQzMDAw5LiH5YWD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Lqz5bee5paw5bu65Lqz5bee5bq35Y2O5Yi26I2v5py65qKw5pyJ6ZmQ5YWs5Y+4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q2j5byP5oqV5Lqn44CC5Lqz5bee5bq35Y2O56eJ5om/5a+M6Ziz5bq35Y2O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K5bid44CB5Lul6LSo6YeP5rGC55Sf5a2Y55qE55CG5b+177yM5L6d5YCfM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nmoTnjrDku6PljJbljoLmiL/lj4rnmoTmlbDmjqfnlJ/kuqfnur/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4zpmLPlurfljY7nmoTmioDmnK/vvIzlvaLmiJDop4TmqKHljJbnlJ/kuqfvvIz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jgIHpo5/lk4HjgIHlhpzlia/kuqflk4HliqDlt6XnrYnooYzkuJrmj5DkvpvnrKbl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rqTor4HnmoTnjrDku6PpgILnlKjorr7lpIcyMDAw5L2Z5Y+w77yI5aWX77yJ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u95YaF5aSW5LyB5Lia55qE6ZyA5rGC44CCPC9wPjxwPuS4uuWTjeW6lO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+8jOW8gOWPkeilv+mDqOWcsOWMuu+8jOi/m+S4gOatpeS4uuWbveWutuS4reiN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0oeeMru+8jOS4uuatpDIwMTTlubTlhazlj7jokaPkuovkvJrlho3mipXotYTkuo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uK3mupDljr/vvIzlvoHlnLAzMuS6qeWIm+W7uueUmOiCg+W6t+WNjuWItuiNr+acuua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ZkOWFrOWPuOOAgui/meagt+WPr+S7peabtOWlveeahOWBmuWIsOS7peS4rei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uuS4reW/g++8jOWwsei/keacjeWKoeaWueS+v+WuouaIt+OAguW7uuaIkOWQ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MDAw5L2Z5bmz5pa557Gz55qE5qCH5YeG5Y6C5oi/5ZKM546w5Luj5YyW55qE5Lit6I2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6e6aqM5a6k44CCMjAxN+W5tOWIneaKleWFpeeUn+S6p++8jOmaj+edgOivpe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Un+S6p+WQju+8jOW6t+WNjuWFrOWPuOW5tOS6p+S4reiNieiNr+WJjeWkhOeQ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whui+vuWIsDgwMDDlj7DvvIjlpZfvvInku6XkuIrvvIzlkIzml7b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mtYHmsLTnur/lkozkuK3oja/mj5Dlj5borr7lpIfmu6HotrPlm73lrr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nlJ/kuqfnmoTpnIDopoHjgII8L3A+PHA+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iA5a6a55qE5Yib5paw6IO95Yqb77yM55Sf5Lqn5bel6Im644CC5Y2B5bm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ey5oiQ5Li65oiR5Zu95Li76KaB55qE5Lit6I2v5YmN5aSE55CG6K6+5aS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6IO96Ieq5Li755Sf5Lqn5LqU5Y2B5aSa5Liq5ZOB56eN77yM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5qC85Z6L5Y+355qE5Lit6I2v6aWu54mH5Yqg5bel6K6+5aSH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i26I2v44CB6aOf5ZOB44CB5Yac5Ymv5Lqn5ZOB5Yqg5bel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5bey6L6+5YiwNTAwMOS9meWPsO+8iOWll++8ieOAgeeUqOaItz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pgY3luIPlhajlm70zMuS4quecgeOAgeW4guOAgeiHquayu+WMuu+8jOW5t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OAgeWPsOa5vuOAgeWNsOW6puOAgemprOadpeilv+S6muOAgeW+t+Wbveeti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bveWutu+8m+aUgOaeneiKsemRq+WIqeWMu+iNr+OAgei0teW3nuelnuWlh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S4iemHkeOAgea3seWcs+a0peadkeOAgeW5v+W3nuS4reS4gOiNr+S4m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iNr+mbhuWbouOAgeS5neW3numAmuWMu+iNr+mbhuWbouOAgeWMl+S6rOWQjOS7g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iDoeW6huS9meWgguOAgeWkqea0peWkqeWjq+WKm+OAgeaxn+ilv+axh+S7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6t+ahpeS4reiNr+mlrueJh+WFrOWPuOetieS8geS4muWdh+S9v+eUqOaIke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ebruWJjeWFrOWPuOaLpeaciTIwMDAw5aSa5bmz5pa557Gz55qE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pyJ6b2Q5YWo55qE6YeR5Yqg5bel6L2m6Ze044CB6ZKj6YeR6L2m6Ze0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m6Ze044CB6KOF6YWN6K6+5aSH6L2m6Ze05ZKM57uP6aqM5Liw5a+M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M5pe26YWN5aSH5LqG546w5Luj5YyW55qE5Yqe5YWs6K6+5pa944CC5Ly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YeN6KeG56eR5oqA6L+b5q2l77yM5pyJ5LiA5pSv6L6D5by655qE56eR5oqA56CU5Y+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rOo6YeN5paw5Lqn5ZOB5byA5Y+R77yM5YGa5Yiw5q+P5bm05pyJNS045Liq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5ZCR5biC5Z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angtMTk5ODcwLmh0bWwiPmh0dHBzOi8vZHFjbS5uZXQvd2VuYW4va2h6eWp4LTE5OTg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0BA2B7FB8AFBF602ED28AE65CD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