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37CD9BE8D84E0D0E7897A59BB1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37CD9BE8D84E0D0E7897A59BB1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76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sarnvo7oo4XppbDorr7orqHlt6XnqIvmnInpmZDlhazlj7j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s6jlhozlu7rlp5TmibnmoLjotYTotKjnmoTorr7orqHvvIzkuKXmoLznmoTmlr3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loTnmoTmnI3liqHlhajphY3lpZflip/og73nmoToo4XppbDlhazlj7j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7orqHnkIblv7XlkozmioDlt6fvvIzmlr3lt6Ug566h55CG5ZKM5pON5L2c77yM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p2Q5paZ6YeH6LSt5ZKM6YWN6YCB77yM5LyY6LSo55qE5pyN5Yqh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457Si5Ye65LiA5aWX6YCC5bqU5biC5Zy66ICM5LiU6L6D5Li65a6M5ZaE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bm25Yi25a6a5LqG5LiA57O75YiXIOihjOS5i+acieaViOeahOedo+S/g+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S5i+mFjSDlpZfjgILlhYjlkI7lnKjkuJzojp7jgIHlub/lt57jgIHmg6Dlt57jgI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K3lsbHjgIHlub/opb/jgIHlm5vlt53jgIHmuZbljJfjgIHmsZ/opb/jgIHljq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kuK3ln47luILmiJDnq4vlpJrlrrblhajotYTlhazlj7jjgII8L3A+PHA+MDf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vo7oo4XppbDov5vpqbvkuJzojp7luILlnLrvvIzmiJHku6zmt7Hnn6XkuJzojp7kur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vvIzpq5jopoHmsYLvvIzlv6voioLlpY/vvIzpq5jlk4HkvY3nmoTnlJ/mtLvnibn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ovkvJrkuJzojp7mg4rmtpvmi43lsrjnmoTnq57kuonlvaLlvI/jgILlm6D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YHliIbms6jph43lkZjlt6Ug5ZOB5b635pWZ6IKy5ZKM5a6i5oi3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44CC5oiR5Lus5oqK5o+Q5Y2H5LyB5Lia5b2i6LGh5ZKM5ruh6Laz5a6i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uL6Laz54K577yM5Lul6LW05Li65bm/5aSn5Lic6I6e5biC5rCR6JCl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55qE5ZOB5ZGz56m66Ze044CC5oiR5Lus6K6k5Li677yM5Y+q5pyJI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W3pee0oOi0qOW+l+WIsOaPkOmrmO+8jOaJjeiDveW7uueri+iJr+WlveeahOWFrOWP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OAguWQjOaXtuaIkeS7rOaOqOW0h+KAnOWBmuijheS/rj3lgZrmnIvlj4vigJ3nmoT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ovmnaHjgILkvIHkuJrmmK/lgZrlh7rmnaXnmoTvvIzorr7orqHkuIrnmoTni6zlhbf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r3lt6XkuIrnmoTnsr7pm5Ug57uG5YGa77yM5p2Q5paZ5LiK55qE5YGl5bq3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LiK55qE5qCH5YeG57K+6Imv77yM5pyN5Yqh5LiK55qE5YWo5b+D5YW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Gq576O6KOF6aWw5oiQ5Yqf55qE5qC55Z+65omA5Zyo44CC5pys552A5a+54o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L77yM5a+56LGq576O5ZCM5qC36YeN6KaB4oCd55qE5LiN5Y+Y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4muS4u+aPkOS+m+ijheS/ru+8jOeUn+a0u+aVtOS9k+ino+WGs+aWueahiO+8j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h+WMluaAp+acjeWKoe+8jOixque+juS6uuWwhuS4gOWmguaXouW+gO+8jOS7p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+8jOS8mOi0qOeahOW3peeoi++8jOWPiuaXtueahOacjeWKoe+8jOawuOi/n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Im+mAoOecn+ato+eahOS7t+WAv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x6cy03NzU0OTYuaHRtbCI+aHR0cHM6Ly9kcWNtLm5ldC93ZW5hbi9o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NTQ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37CD9BE8D84E0D0E7897A59BB1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