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51CB3E1E055589A86FE1E41AA0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51CB3E1E055589A86FE1E41AA0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5Sf6YeR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nJ/nlJ/ph5Hoo4XppbDlt6XnqIvmnInpmZDlhazlj7jkvZzku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4XppbDlhazlj7jkuYvkuIDvvIzlp4vliJvkuo4yMDEx5bm077yM5Zyo5YWs5Y+4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m5Yqo5LiL77yM56eJ5om/5rCR5peP5paH5YyW55qE5LyY56eA5Lyg57uf77yM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m65pyv55qE57K+6auT77yM5Lul57K+55uK5rGC57K+55qE5Yib5L2c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4G15oSf5LiO5Yib5oSP77yM5YWI6L+b55qE566h55CG5ZKM5oqA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AoeWvvOe7v+iJsueQhuW/teOAgeaOqOi/m+e7v+iJsuaWveW3pe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JsuW7uuadkOOAgeW4pumihuihjOS4muacquadpeWPkeWxleaehOetkee7v+iJ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eahOaipuaDs++8jOWFseW7uue+juS4veeahOS4reWbveai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NqenMtMjY2Mz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NqenMtMjY2M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51CB3E1E055589A86FE1E41AA0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