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5B8F42A475658550AE0539964C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5B8F42A475658550AE0539964C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6K+tU1RPTk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Yqe5LqOMjAwMOW5tO+8jOS4k+azqOS6jueOieefs+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TgeOAgemlsOWTgeS8oOaJv+WSjOWIm+aWsO+8jOmbhuaUtuiXj+OAge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UqOOAgeaso+i1j+S4uuS4gOS9k+WFt+acieS7o+ihqOaAp+eahOeOieefs+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mtbfls6HkuKTlsrj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ofljJboibrmnK/lk4HkuqTmmJwo5Y6m6ZeoKeaciemZkOWFrOWPuOaXl+S4i+aci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ivreePoOWunemlsOWTgeaciemZkOWFrOWPuO+8jOWFrOWPuOWIm+WKnuS6jjIwMDD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LiA5a625LiT5rOo5LqO5Lyg5om/5ZKM5Yib5paw546J55+z6Im65pyv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44CB6aWw5ZOB55qE5paH5YyW5LyB5Lia77yM6ZuG6K6+6K6h44CB56CU54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46w5Luj5Z6L5paH5YyW5Lqn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n7Poqp4gIuWFrOWPuOaKiui0qOmHj+WSjOivmuS/oeacjeWKoeinhuS4uu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gueacrO+8jOaKiueOsOS7o+W5s+S7t+WlouWNjueahOe7j+iQpeeQhuW/teWBmu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eahOWKqOWKm++8jOS8geS4muWQhOexu+S6p+WTgeeUsee7j+mq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4iOeyvuW/g+iuvuiuoe+8jOaKgOiJuueyvua5m+eahOW3peiJuuWMoOW4iOey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ueQouiAjOaIkO+8m+WPpOactOOAgeWFuOmbheOAgeaXtuWwmuS4jueOsOS7o+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QhuW/teebuOW+l+ebiuW9sO+8m+mbhuaUtuiXj+OAgeaKlei1hOOAgeWunueUq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uuS4gOS9k+WFt+acieS7o+ihqOaAp+eahOeOieefsyjoibrmnK8p5paH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eXN0b25lLTM1OTQ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5c3RvbmUtMzU5NDM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5B8F42A475658550AE0539964C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