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8E774F7C1900B5DD6D49CE442B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8E774F7C1900B5DD6D49CE442B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L6w54mp5rWBSEFJQ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a1t+i+sOeJqea1geaciemZkOWFrOWPuOaYr+eOsOS7o+WMl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8geS4mu+8jOS7peW4guWcuuS4uuWvvOWQke+8jOS7peWuouaIt+S4uu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+iQpeeQhuW/teOAgumAmui/h+aehOW7uueJqea1geaImOeVpeiBlOebn+WQhOmh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p+WKm+aLk+WxleeOsOS7o+WMlueJqea1geS4muWKoe+8jOmAkOatpeWPkeWxl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9kee7nOeJqea1geS8geS4muOAgjwvcD48cD7lhazlj7jkvY3kuo7mtabkuJzmuK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6XmnIk4MDAw5bmz5pa557Gz5LuT5bqT5Y+KMjAwMDDkvZnlubPmlrnnsbPoo4X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jotKflnLrjgILov5HkuLTkuK3ov5zjgIHogrLmtabjgIHkuK3mtbfjgIHlro/nl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hYPjgIHnq4vmmIzjgIHnrYnpm4boo4XnrrHloIblnLrvvIzntKfpnaDkuIrmtbfmuK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XkuIDmnJ/jgIHkuozmnJ/jgIHlm5vmnJ/jgIHkupTmnJ/jgII8L3A+PHA+5Li76JC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77yI5YaF6KOF566x77yJ44CBRC9E77yI6Zeo5Yiw6Zeo77yJ6L+b5Ye65Y+j6L+Q6L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n54mp6L+Q6L6T44CB5LuT5YKo44CB6LSn54mp5Luj55CG562J5Lia5Yq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s552A5LuO5LiA54K55LiA5ru05YGa6LW355qE57uP6JCl55CG5b+14oCU4oCU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77yM5b+r5o2377yM5Li65L2g5bGl6KGM4oCc5LiJ55m+5YWt5Y2B5LqU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JCl5Lia77yb5LqM5Y2B5Zub5bCP5pe277yM5pe25pe25pyN5Yqh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7oei2s+mbhuijheeuseWghuWtmOWPiuS7k+W6k+WGheijheS4muWKoemcgOim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eOsOmFjeWkhzQy5ZCo6ZuG6KOF566x5q2j6Z2i5ZCKMumDqOOAgTflkKjp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6YOo44CB5aS55YyF5py6MemDqOOAgTPlkKjpk7LovaY46YOo44CBMTDpg6jpm4bljaH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pJrlkI3lr4zmnInpqb7pqbbnu4/pqoznmoTnibnnp43ovabovobpqb7pqb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rnu7Tkv67lt6XkurrjgILlhazlj7jlhbfmnInlpJrlkI3ku47kuovlpJbotLj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JrliqHmk43kvZznmoTlt6XkvZzkurrlkZjvvIzlhajpg6jlrp7ooYznlLXohJH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jgIHnvZHkuIrkv6Hmga/kvKDovpPvvIzlhbfmnInpq5jpgJ/lip7lhazmlYjnjo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PlpKfpmZDluqbnmoTpooTpmLLotKfov5Dlt67plJnnjofvvIzpgILlupTnjrDku6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k43kvZzpnIDmsYLjgII8L3A+PHA+5Li65ruh6Laz6ZuG6KOF566x5aCG5a2Y5Y+K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aF6KOF5Lia5Yqh6ZyA6KaB77yM5YWs5Y+455uu5YmN546w6YWN5aSHNDLlkKjpm4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raPpnaLlkIoy6YOo44CBN+WQqOmTsui9pjHpg6jjgIHlpLnljIXmnLox6YOo44CBM+W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pjjpg6jjgIExMOmDqOmbhuWNoei9pu+8jOWFt+acieWkmuWQjeWvjOaciempvumpt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Jueenjei9pui+humpvumptuS6uuWRmOWPiue7tOS/ruW3peS6uuOAguWFrOWP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QjeS7juS6i+Wklui0uOi/m+WHuuWPo+S4muWKoeaTjeS9nOeahOW3peS9n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WunuihjOeUteiEkeiBlOe9keWKnuWFrOOAgee9keS4iuS/oeaBr+S8oOi+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rmOmAn+WKnuWFrOaViOeOh+OAgeiDvei+g+Wkp+mZkOW6pueahOmihOmYsui0p+i/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meeOh++8jOmAguW6lOeOsOS7o+eJqea1geeahOaTjeS9nOmcgOax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N3bGhhaWMtODU3NzU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N3bGhhaWMtODU3N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8E774F7C1900B5DD6D49CE442B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