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D57DE751F5B62BAF87488DA66C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D57DE751F5B62BAF87488DA66C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4SZ5LmQQUJMUEFD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JPms6jkuo7mj5Dkvpvng5jnhJnpk53nrpTljIXoo4X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liLbpgKDllYbvvIzmi6XmnInlm73lhoXovoPlpKfop4TmqKHnmoTlvanoibLp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g5jnhJnljIXoo4Xlh7rlj6PnlJ/kuqfln7rlnLDvvIzkuqflk4HmtrXnm5bnrpTmn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rpTnurjjgIHplKHnurjnm5LnrYnns7vliJc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K5rW354ix54SZ5LmQ6ZOd566U5YyF6KOF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qO55Sf5Lqn5Ye65aW95ZOB6LSo6ZOd566U54OY54SZ6aSQ6aWu5YyF6KOF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5uu5YmN5bey5LiO5aSa5a6254OY54SZ5ZOB54mM6L6+5oiQ5Lia5Yqh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IseeEmeS5kOaLpeacieS4gOS4quW5tOi9u+eahOWboumYn++8jOaL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eahOWtpuS5oOiDveWKm+OAgeaVj+mUkOeahOa0nuWvn+WKm+OAgei+g+W8uu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m+OAgeWHuuiJsueahOWboumYn+WNj+S9nOaJjeiDveOAgeWLpOWli+mhveW8u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yvuelnu+8jOS/nei0qOWcsOWujOaIkOavj+S4gOS4quS7u+WKoeOAguWFrOWPuO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bveWFiOi/m+aKgOacr++8jOWcqOS4iua1t+acieS4pOS4queUn+S6p+Wfuu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meaxn+acieS4gOS4queUn+S6p+WfuuWcsO+8jOebruWJjeW3suaIkOS4uuS4reWbv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9qeiJsumTneeulOeDmOeEmeWMheijheWHuuWPo+eUn+S6p+WfuuWcsOS5i+S4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iHquWKqOeUn+S6p+e6v+OAgjwvcD48cD7lhazlj7jlt7Lojrflvpflm73lrrb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po5/lk4HljIXmnZDlronlhajor4HkuabvvIzlubbpgJrov4fkuobnvo7lm71GRE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Kfnm59TR1PorqTor4HjgIFJU085MDAx6K6k6K+B5LyB5Lia44CC5YWs5Y+4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T5Lia55qE5bu66K6u5LiO5pyN5Yqh77yM5L2/55So5peg5a6z5YyW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44CB5Y+v5YaN55Sf546v5L+d5p2Q5paZ77yM5by66LCD6aOf5ZOB5a6J5YWo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n5ZOB5pW05L2T5ZOB6LS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YmxhYmxwYS0yOTM3MDMuaHRtbCI+aHR0cHM6Ly9kcWNtLm5ldC93ZW5hbi9hYmxh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OTM3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D57DE751F5B62BAF87488DA66C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