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2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F5701BA7B811BA297023C9A552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5701BA7B811BA297023C9A552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OM54m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tY7lt53ms7XkuJrmnInpmZDlhazlj7jkvY3kuo7miazlrZDmsZ/nlZTjgIHkuqz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Jzkvqcs5Zyw5aSE6aOO5pmv56eA5Li944CB5Lqk6YCa5Y+R6L6+55qE6ZO25p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pWZ6IKy5LmL5Lmh44CB5bu6562R5LmL5Lmh4oCU4oCU5rGf6IuP55yB5rOw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d5rO15Lia5piv5LiA5a6255Sf5Lqn5ZCE57G75r2c5rC05o6S5rGh5rO1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rWB5rO15r2c5rC05rex5LqV5rO144CB6Ziy5rSq5oqi6Zmp5rO144CB5r2c5rC0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Ow5YW05rOl5rWG5rO144CB5rC05Yqb5riF5rek5py644CB5rOl5rWG5rO15rC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K6+5aSH44CB54m556eN6ZiA6Zeo5ZKM55aP5rWa5py65qKw77yM5bm25om/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5aSE55CG44CB55aP5rWa5Zyf5pa55bel56iL55qE5oqA5pyv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eazteS4muaLpeaciTI45Liq57O75YiXMzAwMOWkmuS4quWTgeenjeeahOawtOaz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TXlpKfns7vliJfnmoTpmIDpl6jkuqflk4HjgIE45aSn57O75YiXNTj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msLTlpITnkIbljoLmiJDlpZforr7lpIflkozlt6XkuJrlup/msLTlpITnkIb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Wkp+ezu+WIlzMw5aSa5Liq5ZOB56eN55qE5rC05Yqb5oyW5Zyf5py657uE44CB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oyW5rOl6Ii544CC5rWO5bed5rO15Lia5oul5pyJ6K6+6K6h44CB55Sf5Lqn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qOA5rWL5omL5q6144CC5Lqn5ZOB6K6+6K6h5a6e546w5LqGQ0FE77yM5YaF6Y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e546w5LqG5b6u5py65YyW44CB572R57uc5YyW77yM5oul5pyJ546w5Luj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KOF6YWN44CB55Sf5Lqn5omL5q6177yM5bu65pyJ5Zu95YaF6L6D5by655qE5rC05rO1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5b+D77yM5rWL6K+V5Yqf546H6L6+MTAwMEtX77yM5rWL6K+V55S15Y6L5Li6Mzg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MFbjgIEzS1bjgIE2S1bjgIExMEtW5rWL6K+V5Y+j5b6E5Li6Muexs+OAgjwvcD48c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7XkuJrlp4vnu4jkuJPms6jkuo7ov5vooYzkuqflk4HlvIDlj5Es56Gu56uL5LqG5Lu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D6L+b5bel56iLLOS7peW3peeoi+W4puWKqOiuvuWkh+eahOS6p+S4muWMl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zteermeezu+e7n+iuvuWkh++8jOeOr+S/neiuvuWkh+S4juW3pe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pOiuvuWkh+S4juW3peeoi+etieS6p+S4muOAgua1juW3neazteS4muehrueri+S6h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mhvuWuoumcgOaxgu+8jOe7iOS6jumhvuWuoua7oeaEj+KAneeahO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OWbveiuvueri+S6hjUw5aSa5Liq5Yqe5LqL5aSE5ZKMMTDlpJrkuK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gr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wLTE3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2FwLTE3ODU4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F5701BA7B811BA297023C9A552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