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0F86CDB43056ADE33500DF3B29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0F86CDB43056ADE33500DF3B29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GU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ogZTotYTmnKzmiJDnq4vkuo4yMDEx5bm077yM5YWz5rOo5Yi26YCg44CB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Yy755aX5YGl5bq3562J6aKG5Z+f5Lit5oqA5pyv6amx5Yqo5Z6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V6LWE5ZCv5piO5Yy755aX44CB6LaK5Y2a5Yqo5Yqb44CB5Lit6ZSC5paw5p2Q44C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Ca44CB55uf56eR5Yy76I2v44CB54+e55+z5py65Zmo5Lq644CB5Y2O5o236Im+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Y2h5pu85b63562J5pWw5Y2B5a625Yib5Lia5YWs5Y+477yM6KaG55uW5py65Zmo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44CB5Lq65bel5pm66IO944CB5aSn5pWw5o2u44CB5LyB5Lia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Gl5bq3562J5aSa5Liq57uG5YiG6aKG5Z+f44CCPC9wPjxwPuW+t+iBlOi1h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FseWIm+S7t+WAvOOAgeWFseS6q+aIkOmVv++8jOWBmuWPr+S/oei1l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KAneS4uuS9v+WRve+8jOS7peWunumZheihjOWKqOi3teihjOKAnOS4k+S4mu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axguecn++8jOWQjOW/g+WQjOWKm++8jOWuiOato+WHuuaWsO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x6Yi0z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kbHpiLTM4NTcw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0F86CDB43056ADE33500DF3B29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