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17:16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7E2CB745B88743EBAFC1BDB0F2DF55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E2CB745B88743EBAFC1BDB0F2DF55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6Iiq5paw5p2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E5OTblubTvvIzku6XoiKrnqbrmtoLmlpnkuLrmoLj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jgIHlu7bkvLjoh7Plhpvlt6XlkozmsJHlk4HmtoLmlpnluILlnLrvvIzkuJPpl6j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hYjov5vlt6XkuJrmtoLmlpnkuqflk4HnmoTnoJTlj5HjgIHnlJ/kuqfjgIHplIDllK7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o8L3N0cm9uZz48L3A+PGgyPuWTgeeJjOeugOS7izwvaDI+PHA+5Lit6Iiq55m+5oWV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Q5paZ5oqA5pyv5bel56iL6IKh5Lu95pyJ6ZmQ5YWs5Y+477yI5Lul5LiL566A56ew4oCc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paw5p2Q4oCd77yJ5oiQ56uL5LqOMTk5NuW5tO+8jOazqOWGjOi1hOmHkTEwOTE15Li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auY5paw5oqA5pyv5LyB5Lia44CC5L6d5omY5Lit5Zu96Iiq5Y+R6ZuG5Zui5YyX5Lqs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p2Q5paZ56CU56m26Zmi5bmz5Y+w5Lul6Iiq56m65raC5paZ5Li65qC45b+D5oqA5py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bu25Ly46Iez5Yab5bel5ZKM5rCR5ZOB5raC5paZ5biC5Zy677yM5LiT6Zeo5LuO5LqL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bel5Lia5raC5paZ5Lqn5ZOB55qE56CU5Y+R44CB55Sf5Lqn44CB6ZSA5ZSu77yM5bm2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6Ziy6IWQ44CB5L+d5rip44CB6Ziy5rC05bel56iL44CCPC9wPjxwPjIwMDnlubQ35pyI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4reiIquaWsOadkOWcqOS4reWFs+adkeS7o+WKnuiCoeS7vei9rOiuqeezu+e7n++8i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eadv++8ieato+W8j+aMgueJjO+8jOiCoeS7veS7o+eggTQzMDA1Nu+8jOWFrOWPuOebr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3suW9ouaIkOiIquepuuWPiuWGm+WTgea2guaWmeOAgeiKguiDveeOr+S/nea2guaWme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m+WKn+iDvea2guaWmeS4ieWkp+S4muWKoeadv+Wdl+OAguS4reiIquaWsOadkOWFrOWPu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i+WxnuWFrOWPuOaLpeacieaOiOadg+S4k+WIqTg46aG577yM6LWw5Zyo5oiR5Zu96Ziy6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Ziy5oqk6aKG5Z+f56eR5oqA5YmN5rK/44CC5YWs5Y+45Z+65LqO5Yeg5Y2B5bm06Iiq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C5paZ56CU5Y+R55qE56eR5oqA56ev57Sv77yM5Li657uZ6Iiq56m65bel5Lia5LyB5Lia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6aOe5py65rK5566x5raC5paZ44CB6Ziy6Zuo6JqA44CB6Ziy6Z2Z55S1562J5Yeg5Y2B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6IO95raC5paZ77yM57O75YiX5Zyw5Z2q5raC5paZ5Lmf6KKr5bm/5rOb5bqU55So5Yiw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6m65Zut5Yy65bu66K6+5Lit44CC55S15a2Q44CB6Iiq5aSp44CB5YW15Zmo44CB6Ii56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YW25LuW5Yab55So6K6+5pa95Lmf5q2j5Zyo5L2/55So5YWs5Y+45raC5paZ5Lqn5ZOB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4m55q6K5L2/55So6KaB5rGC44CCPC9wPjxwPuWFrOWPuOi/mOiHtOWKm+S6juiKguiDv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/nea2guaWmeeahOaOqOW5v++8jOW8gOWPkeeahOawtOaAp+ezu+WIl+OAgeaXoOa6tuWJg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l+OAgeiHqua0geawn+eis+ezu+WIl+etiea2guaWmeWTgeenje+8jOWcqOmjn+WTgeWCq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mlrueUqOawtOeuoemBk++8jOmjjuacuuWPtueJh+etiemihuWfn+W+l+WIsOeUqOaIt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Pr+OAgueJueauiuWKn+iDvea2guaWmeeahOWkp+inhOaooeW6lOeUqO+8jOmmluWFiOWcq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gemVv+Wvv+WRvemrmOiAkOS5heaAp+aWuemdouWunueOsOeqgeegtO+8jOWHoOWNgeW6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ei+ahpeaigemSoue7k+aehOWPiua3t+WHneWcn+a2guijheS4mue7qe+8jOWloOWumuS6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cqOi/meS4gOe7huWIhuW4guWcuuS4reeahOS8mOWKv+WcsOS9jeOAguWFrOWPu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YsuiFkOS4gOe6p+i1hOi0qO+8jOadreW3nua5vui3qOa1t+Wkp+ahpea2guijhe+8jOS4i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p+Wdnea3t+WHneWcn+a2guijheetieS4lueVjOW3peeoi+mYsuiFkOmhueebrueahOWun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enr+e0r+S6huWkp+Wei+mhueebrueahOeuoeeQhue7j+mqjO+8jOWQjOaXtuWlpei/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CrOiAkOa4qea2guWxguS7peWPiuWkqeWuiemXqOeUu+WDj+S/neaKpOa2guWxgueahO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6lOeUqO+8jOS5n+S9k+eOsOS6huWFrOWPuOaKgOacr+WIm+aWsOWunuWKm+OAgjwvcD4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iY3lhazlj7jlt7Lnu4/pgJrov4dHQi9UIDE5MDAxIOi0qOmHj+euoeeQhuS9k+ezu+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dCL1QgMjQwMDEg546v5aKD566h55CG5L2T57O75qCH5YeG5ZKMR0IvVCAyODAwMSDog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gaXlurflronlhajkvZPns7vmoIflh4bigJzkuInlkIjkuIDigJ3orqTor4Hlj4rkuK3lm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nuqfnpL7nmoTlt6XljoLorqTlj6/jgIIyMDEw5bm05YWs5Y+45Zyo5aSp5rSl5ruo5rW3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62+6K6i5LqG5oqV6LWE5Y2P6K6u77yMMjAxNOW5tOWNoOWcsDbkuIflubPmlrnnsb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ov5vlip/og73mtoLmlpnnlJ/kuqfln7rlnLDlkoznoJTlj5HkuK3lv4Plu7rmiJDlubbmi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b/nlKjvvIzlhazlj7jnmoTnlJ/kuqfop4TmqKHlkozorr7mlr3mnaHku7blsIblrp7nj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ot6jotorjgII8L3A+PHA+5Lit6Iiq5paw5p2Q5LiN5pat6L+95rGC4oCU4oCU6Iiq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Zu944CB56eR5oqA6aKG5YWI44CB5ZWG5Lia5oiQ5Yqf55qE5Y+R5bGV5qih5byP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LSo6YeP5Lqn5ZOB5ZKM5pyN5Yqh5Zue6aaI5a6i5oi3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6aHhjLTgzMzc2My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3poeGMtODMzNzY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E2CB745B88743EBAFC1BDB0F2DF55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