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4C37E4896DDA9C27478938D50B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4C37E4896DDA9C27478938D50B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Yac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p6blhpzlhpzmnZHllYbkuJrpk7booYz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NeaciDI45pel77yM5piv5Zyo5Y6f6KW/5a6J5biC5Z+O5YWt5Yy6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ZCI5L2c6IGU56S+5Z+656GA5LiK77yM5Lul5paw6K6+5ZCI5bm25pa55byP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5yB57qn5Yac5ZWG6ZO26KGM44CC5oiq6IezMjAyMuW5tDPmnIjmnKv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4OC4yNuS6v+WFg++8jOWxheWFqOWbveWGnOWVhumTtuihjOesrOS4g+S9j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zleS6uumTtuihjOesrOS6jOS9je+8jOi1hOS6p+aAu+minei+vjM1Nz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kKXkuJrnvZHngrk0NTHkuKrpgY3luIPopb/lronln47kuaHvvIzlhajotYT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ljr/nuqflhpzllYbpk7booYzjgII8L3A+PHA+6Ieq5oiQ56uL5Lul5p2l77yM56e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6ev5p6B5o6i57Si5aWR5ZCI5Yac5ZWG6ZO26KGM5Y+R5bGV6KeE5b6L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O26KGM5Y+R5bGV6Lev5b6E77yM5YWI5ZCO5bm26LSt6YeN57uE6KW/5a6J5b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/5Yac5p2R5L+h55So5ZCI5L2c6IGU56S+77yM54m15aS05oiQ56uL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WG6ZO26KGM5Y+R5bGV6IGU55uf77yM552A5Yqb5omT6YCg5Lmh5p2R5oyv5YW0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O26KGM44CB5a6i5oi35L+h6LWW55qE5LyZ5Ly06ZO26KGM44CB6IKh5Lic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ZO26KGM44CB5ZGY5bel6IiS5b+D55qE5oiQ6ZW/6ZO26KGM44CB5pWw5a2X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6ZO26KGM44CB56S+5Lya6K6k5Y+v55qE5ouF5b2T6ZO26KGM4oCc5YWt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77yM5YWo5Yqb5pSv5oyB6ZmV6KW/5Zyw5pa557uP5rWO5Y+R5bGV77yM6LWE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ZCE6aG55a2Y5qy+44CB5ZCE6aG56LS35qy+5Z2H6L6D5oiQ56uL5pe25aKe6ZW/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55eC04NjM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ueXgtODYzO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4C37E4896DDA9C27478938D50B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