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FE634026B041CF920505496788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FE634026B041CF920505496788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bGV6ZOd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o4yMDEx5bm06JC95oi35LqO5YWo5rCR5Yib5Lia5Zut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IuNTTkuqnvvIzkuo4yMDEy5bm0NuaciDXml6Xlu7rorr7mipXkuqfvvIzkuLrlk4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7flj6zvvIzorqnkvIHkuJrlgZrlpKflgZrlvLrvvIzpibTkuo7plIDllK7lvaL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y5bm0OOaciOaQrOi/geiHs+eOieaziemZtueTt+W3peS4muWbrSzmmK/pm4b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lnovmnZDnoJTlj5HjgIHliqDlt6XjgIHnlJ/kuqfkuI7plIDllK7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oioLog73pl6jnqpfpk53lkIjph5HlnovmnZDkvIHkuJrjgILmmK/muZbljJf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lu7rnrZHjgIHoo4XppbDlj4roioLog73pl6jnqpfpk53lkIjph5HlnovmnZ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IHkuJrjgILlhazlj7jkuo4yMDEy5bm0MDjmnIjokL3miLfkuo7lvZPpmLPluILnjo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lt6XkuJrlm63vvIzljaDlnLDpnaLnp684MOS6qe+8jOeUn+S6p+W7uuetkemdouen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TkuIflubPmlrnnsbPvvIzkuo4yMDEz5bm0M+aciOaKleS6p+ivlei/k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h4fnlKjlm73lhoXlpb3nmoTmsLjno4HmkIXmi4zlmajnlJ/kuqfpk53lkI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vvIzotK3ov5vkuobkuIDmibnov5vlj6PnmoTnlJ/kuqforr7lpIfvvIzmi6XmnInnhpTp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TljovjgIHmsKfljJbnnYDoibLjgIHnlLXms7PmtoLoo4XjgIHpnZnnlLXnsonmnKv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Hmlq3moaXpmpTng63jgIEzROOAgTRE5pyo57q5562J5YWo5aWX55Sf5Lqn57q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+H56iL6Ieq5Yqo5YyW56iL5bqm6auY44CB5bel6Im65oqA5pyv56iz5a6a44CB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aW944CC5YWs5Y+45bm055Sf5Lqn6IO95Yqb5Li6NTAwMDDlkKjvvIznlJ/kuq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MDAw56eN5LiN5ZCM6KeE5qC855qE5Lqn5ZOB77yM5bm05Lqn5YC86L+H5Lq/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mxjLTc1NTY4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6bGMtNzU1Nj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FE634026B041CF920505496788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