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CFBC81152D5ADA0EDDF111AFB2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CFBC81152D5ADA0EDDF111AFB2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bu65bel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jY7lpI/oo4XppbDlt6XnqIvpm4blm6L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5Zyo5rex5Zyz5q2j5byP5rOo5YaM5oiQ56uL77yM5rOo5YaM6LWE5pysNT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k+S4muS7juS6i+W7uuetkeijhemlsOaWveW3pe+8jOiuvuiuoe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S6jjIwMDTlubTpgJrov4dJU085MDAx5Zu96ZmF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MTQwMDHnjq/looPnrqHnkIbkvZPns7vjgIFHQi9UMjg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vvIzmmK/kuK3lm73kurrmsJHpk7booYzorqT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Hor4TkvLDmnLrmnoTor4TlrprnmoRBQUHnuqfotYTkv6HnlKjkvIHkuJrvvI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ojlkIjlkIzph43kv6HnlKjkvIHkuJrvvIzlj6/mib/mjqXlkITnsbvlhpnlrZf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rr7ppobjgIHphZLlupfjgIHphZLmpbzjgIHlqLHkuZDlnLrmiYD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pmaLlj4rlrrblsYXnrYnlt6Xoo4XppbDnqIvnmoTorr7orqHkuI7mlr3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YW35aSH5YWI6L+b77yM5a6M5ZaE55qE566h55CG5L2T5Yi25LiO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u6562R6KOF6aWw5pa95bel5Zui6Zif77yM5oqA5pyv5Yqb6YeP6ZuE5Y6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ZCE5LiT5Lia5oqA5pyv5bel56iL566h55CG5Lq65ZGY5ZKM54af57uD5oqA5pyv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bi45bm06IGY6K+355qE5Zu95YaF5aSW5aSa5ZCN5bel56iL5LiT5a62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oi35o+Q5L6b5LiT5Lia44CB5ZGo5Yiw55qE5pyN5Yqh44CC6Ieq6ZuG5Z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om/5bu655qE5aSa6aG55bel56iL5bm/5rOb5b6X5Yiw5ZCE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77yM5Li65omA5pyN5Yqh5a6i5oi35bim5p2l5Y+v6KeC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pWI55uK77yM5ZCM5pe25Lmf5Li65YWs5Y+46LWi5b6X5LqG56S+5Ly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GpnanQt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Lmh0bWwiPmh0dHBzOi8vZHFjbS5uZXQvd2VuYW4vaHhqZ2p0LTEzOTU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CFBC81152D5ADA0EDDF111AFB2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