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BDBD2C3CA60B905E9E9BF83B32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BDBD2C3CA60B905E9E9BF83B32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2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rfljaHnp5HmioDogqHku73mnInpmZDlhazlj7jliJv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piv6Lqr5Lu96K+G5Yir5ZKM56e75Yqo5pSv5LuY5Lqn5ZOB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o5LuO5LqLSUPljaHor7vlhpnmnLrjgIHouqvku73or4bliKvmioDmnK/jgI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4jnq6/jgIHkv6Hmga/lronlhajkuqflk4HjgIHnianogZTnvZHorr7lpIfnrY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lkozmnI3liqHvvIzmmK/lm73lrrborqTor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I8L3A+PHA+5b635Y2h56eR5oqA5aeL57uI5LiT5rOo5Lq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ZKM5Yib5paw77yM5Lqn5ZOB5oul5pyJ6Ieq5Li755+l6K+G5Lqn5p2D44C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T5LqO5Lqn5ZOB55qE5piT55So5ZKM5piT5byA5Y+R55qE5o6o5Yqo77yM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6KGM5Lia5bqU55So6aaW5Yib55qE5oqA5pyv5LiT5Yip44CCPC9wPjxwPuW+t+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UNPU++8iOiKr+eJh+aTjeS9nOezu+e7n++8ieOAgeehrOS7tuiuvuiuoeOAgeWuie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eW6lOeUqOi9r+S7tuW8gOWPkeOAgeezu+e7n+mbhuaIkOWFqOe6v+eahOW8g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uWFrOWPuDc1JeeahOWRmOW3peS7juS6i+eglOWPkeOAgeW8gOWPkeWSjO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FrOWPuDE1JeeahOmUgOWUrumineS9nOS4uueglOWPkeaKleWFpeOAgumZpO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Au+mDqOeahOeglOWPkeS4reW/g+Wklu+8jOWcqOWMl+S6rOOAgeilv+Wuie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WIq+e7hOW7uuS6huaKgOacr+eglOWPkeS4reW/g++8jOeglOWPkeWboumYn+aAu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aAu+iBjOW3peS6uuaVsOeahDUwJeS7peS4iuOAguW+t+WNoeWFrOWPuOmbhuiBm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FrOWPuOaPkOS+m+W8uuacieWKm+eahOaKgOacr+S/nemanOOAgjwvcD48cD7lvrf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nq4vnmoTigJxEICZhbXA7IEPigJ3or7vlhpnlmajlk4HniYzmmK/kuK3lm71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+WGmeWZqOihjOS4mueahOWTgeeJjO+8jOS6p+WTgeS4u+imgeacjeWKoeS6ju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eWNq+eUn+WMu+eWl+OAgeS6pOmAmui/kOi+k+OAgemHkeiejeOAgeaVmeiCs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uebruWJjeW+t+WNoeWcqOWFqOWbvTE35Liq5Lit5b+D5Z+O5biC5bu65pyJ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65p6E77yM5ZSu5ZCO5pyN5Yqh572R57uc6YGN5biD5YWo5Zu9MzDlpJr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Lrmr4/kuIDkvY3lrqLmiLfmj5Dkvpvkvr/mjbfnmoTllK7lkI7mnI3liqHmlK/m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ra2otOTcyMTk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trai05NzIxO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BDBD2C3CA60B905E9E9BF83B32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