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5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C7CC59820B4AAA85410E97CCFF1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C7CC59820B4AAA85410E97CCFF1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2Q5bKz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jZfpvZDlsrPljYfpmY3mnLrmorDmnInpmZDlhazlj7jkvY3kuo7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n47mtY7ljZfjgILlnZDokL3kuo7mtY7ljZfluILmtY7pmLPljr/mtY7ljJflvIDlj5H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Y7pmLPljr/kvY3kuo7psoHopb/ljJflubPljp/ljZfpg6jvvIzmmK/nnIHkvJrmtY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Hpg4rljr/vvIzljZfpnaDpu4TmsrPjgIHopb/kuLTpvZDmsrPjgIHljJfkvp3kuLTp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YbmsrPjgIHkuJzmjqXmg6DmsJHjgILljr/ln47mja7mtY7ljZczMOWFrOmHjO+8jOaN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WbvemZheacuuWcujjlhazph4zjgIHmtY7pmLPkuo7lhazlhYMxMTI577yI6YeR5aSq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LiD5bm077yJ572u5Y6/77yM5Zug5YW25L2N5LqO5Y+k5rWO5rC05LmL5YyX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WO6Ziz44CC5Ye66Imy55qE5Zyw55CG546v5aKD5ZKM5L6/5Yip55qE5Lqk6YCa57u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+R5bGV5bim5p2l5LqG5YWF5YiG55qE5p2h5Lu244CCPC9wPjxwPuWFrOWPu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ItuS9nOa2suWOi+WNh+mZjeW5s+WPsOS4k+S4mueahOWOguWutu+8jOWFrOWPuOiH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S7peadpe+8jOS4u+imgeWPkeWxlea2suWOi+WNh+mZjeW5s+WPsOOAgeWNh+mZje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ItuWSjOW8gOWPkeOAguacrOWFrOWPuOeUn+S6p+iuvuWkh+eyvuiJr+OAgeaKgO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mbhOWOmuOAgeW3peiJuua1geeoi+WQiOeQhuOAgeajgOa1i+aJi+autem9kOWFq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FseacieWFq+Wkp+ezu+WIl+OAgeWFreWNgeWkmuS4quWTgeenjeOAguS4u+imgeaJ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hOenjemdnuagh+S6p+WTgeeahOiuvuiuoeWSjOWItuS9nO+8jOinhOagvOm9kOWFq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/nemanOOAgeaJgOeUn+S6p+eahOS6p+WTgeespuWQiOWbveWutuihjOS4mu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+azm+eUqOS6juWOguaIv+e7tOS/ruOAgeW3peS4muWuieijheOAgeiuvuWkh+ajgO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S4mueuoeeQhuOAgeS7k+W6k+OAgeiIquepuuOAgeacuuWcuuOAgea4r+WPo+OAge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KoOayueermeOAgeS9k+iCsuWcuuOAgeWNmueJqemmhuOAgeWxleiniOmmhuet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S4muWSjOWcuuaJgOOAgjwvcD48cD7lhazlj7jkuqflk4HmoLnmja7igJzkuK3ljY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bHlkozlm73mnLrmorDooYzkuJrmoIflh4bigJ3liLbpgKDvvIzpq5jotKjph4/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K/kvIHkuJrlj5HlsZXnmoTmoLnmnKzvvIzlhazlj7jnlJ/kuqfnmoTkuqflk4Hku4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boioLlgZrotbfvvIzmr4/kuIDlj7Dkuqflk4Hpg73lipvkuonlgZrliLDnsr7nm4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Lkv6Hoqonoh7PkuIrkvZzkuLrkuK3lm73kvIHkuJrotbDkuIrkuJbnlYznmoTlh4b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mmK/luILlnLrnu4/mtY7nmoTooYDnrqHlkozlkb3ohInvvIzigJzkv6HoqonigJ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hazlj7jnmoTluILlnLrlkI3oqonvvIzlvpfliLDlub/lpKflrqLmiLfnmoTorqT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eWp4LTkwNTM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nlqeC05MDUz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C7CC59820B4AAA85410E97CCFF1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