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703EAAD38E5DFA514DC47E8089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703EAAD38E5DFA514DC47E8089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2z5Li9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rrbkvbPkuL3oo4XppbDorr7orqH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77yM5piv5LiA5a625LuO5LqL5Yqe5YWs44CB5ZWG5Lia44C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6YWS5bqX44CB5aix5LmQ44CB5a2m5qCh44CB5Yy76Zmi44CB562J5Zy65o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el56iL44CB5Zut5p6X57u/5YyW5bel56iL562J77yM6ZuG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i65LiA5L2T55qE546w5Luj5YyW6KOF6aWw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uvuacieW3peijheOAgeWutuijheS4pOS4qumDqOmXqOOAguaLpeacieS8l+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etieW3peeoi+aKgOacr+S6uuaJjeOAgumFjeacieWQhOaWuemdouaKgOacr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8mOiJr+eahOaWveW3pemYn+S8je+8jOeJueWIq+azqOmHjeW3peeoi+aWveW3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S8mOaDoOeahOS7t+agvO+8jOWBmuWHuuabtOWlveeahOW3peeoi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4nmib/kv6Hlrojor7roqIDjgIHor5rkv6Hnu4/okKXjgIHlsL3lv4PlsL3og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mnKznnYDnsr7nm4rmsYLnsr7nmoTlt6XkvZzmgIHluqbvvIzkuKX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LnmoTlt6XkvZzkvZzpo47vvIzliqrlipvliJvpgKDkvJjotKjnmoTmnI3liqH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nlKjmiLfpgKDlsLHmm7TliqDnvo7lpb3nmoTnlJ/mtL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qbHpzLTc0ODQ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qbHpzLTc0OD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703EAAD38E5DFA514DC47E8089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