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2C403046BF2C519F18DAB79DE9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2C403046BF2C519F18DAB79DE9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Ii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jZPoiKroo4XppbDlt6XnqIvmnInpmZDlhazlj7jvvIzms6jlhozotYT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77yM5rex5Zyz5biC6KOF6aWw5Y2P5Lya5Lya5ZGY5Y2V5L2N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aYr+S4gOWutuS7juS6i+mbhuWIq+Wihee+pOOAgemFkuW6l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Wuh+OAgeS8muaJgOOAgeWVhuS4muWcuummhuOAgeaJuemHj+eyvuijheeti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eW3peS6juS4gOS9k+eahOijhemlsOijheS/ruW3peeoi+aWueahiOino+WGs+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aXtuWIu+aKiuaPoeaWsOeahOW4guWcuueOr+Wig+WKqOaAgeWPmOWMl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+8jOenr+aegeWQkeiKguiDveOAgeeOr+S/neOAgeaZuuiDveetie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FtOadkOaWmemihuWfn+aLk+Wxle+8jOWwhumrmOaWsOenkeaKgOW8leWFp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S4re+8jOiHtOWKm+aIkOS4uuWbveWGheijhemlsOijheS/ruW3peeo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iOihjOiAheWSjOW8gOaLk+iAheOAgjwvcD48cD7lhazlj7jmmK/mi6XmnIn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tYTotKjvvJrlu7rnrZHoo4XppbDoo4Xkv67lt6XnqIvkuJPkuJrmib/ljIXlo7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lu7rnrZHoo4XppbDlt6XnqIvorr7orqHkuZnnuqfotYTotKjjgIHmtojpmL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qIvkuJPkuJrmib/ljIXotLDnuqfotYTotKjjgIHnlLXlrZDkuI7mmbrog7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otYTotKjjgIHpmLLmsLTpmLLohZDkv53muKn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otYTotKjjgIHlu7rnrZHluZXlopnlt6XnqIvkuJPkuJrmib/ljIXotL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mnLrnlLXlt6XnqIvmlr3lt6XmgLvmib/ljIXlj4HnuqfotYTotKj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t6XnqIvmgLvmib/ljIXlj4HnuqfotYTotKjjgIHpkqLnu5PmnoT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j4HnuqfotYTotKjjgIHnjq/kv53lt6XnqIvkuJPkuJrmib/ljIXlj4H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lt6XnqIvvvIjpmZDnu5PmnoTooaXlvLrvvInkuJPkuJrmib/ljIXotY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I5ZCO5a6M5oiQ5LqG5YaF5Zyw44CB5rK/5rW35aSa5aSE5LyY6L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aC5aSn6bmP5Yev5peL5rm+5Yir5aKF44CB5LiH56eR5riF5p6X5b6E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Sn6L+Q546r55Gw5bqc6YK4NTfmoIsxMDEj5Yir5aKF44CB5bm/5bee56Kn5qG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/5oi/44CB5a6d5pif5pm65oWn5Z+O5ZSu5qW85aSE5Y+K5qC35p2/5oi/44CB6L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w6IO95rqQ6b6Z5Y2O5Z+65Zyw5ZKM5Lic6I6e5Z+65Zyw44CB5Lic5rW35pyX5bq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44CB5Lic5rW36Iiq56m65Lul5Y+K5Lic5rW35Zu96ZmF5YWs5a+T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Sn5Z6L6aG555uu44CC5YWs5Y+45bel56iL5Y+K5pyN5Yqh5bm/5rOb5bqU55So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2P5a6F44CB5pm66IO95YaZ5a2X5qW844CB5YeA5YyW6L2m6Ze0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iIquijhemlsOWFrOWPuOiHquaIkOeri+S7peadpe+8jOmAmui/h+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acjeWKoe+8jOS4jeaWrea7oei2s+WuouaIt+a9nOWcqOmcgOaxgu+8m+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UueWPmOS6huWOn+Wni+aWveW3peaooeW8j++8jOW3peiJuuWIm+aWsOaPkOmrm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0qOmHj++8jOS7juiAjOmBv+WFjeS6huivuOWkmuWUruWQjumXrumimO+8m+adkOaW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FjemAge+8jOWHj+WwkeS6huS4remXtOeOr+iKgu+8jOmZjeS9juS6huaIkOac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S6huWKo+i0qOS6p+WTgei/m+WFpeaWveW3peeOsOWcuu+8m+mFjeWll+acuuaisO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KoOW3peOAgjwvcD48cD7pnaLlr7nml6XmlrDmnIjlvILnmoToo4XppbD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iKroo4XppbDlsIbkuI7ml7bkv7Hov5vvvIzmsr/nnYDop4TojIPljJbjgIHnsr7nu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jgIHnp5HmioDliJvmlrDnmoTpgZPot6/kuI3mlq3mjqLntKL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IzliqrlipvmiZPpgKDkuK3lm73lhbfor5rkv6HnmoTnu7/oibLoo4Xppb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oenMtMzQ0Mz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h6cy0zNDQzM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2C403046BF2C519F18DAB79DE9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