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B4F5CC4188F283A9F71E68F2D2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B4F5CC4188F283A9F71E68F2D2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6bi/U0lS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Y2P6bi/5bel5Lia5py65Zmo5Lq65oqA5pyv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fmnIjvvIzmmK/kuIDlrrbkuJPms6jkuo7mnLrlmajkurrmmbrog73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orr7lpIfnoJTlj5HvvIzku6Xlj4rmj5Dkvpvnm7jlhbPmioDmnK/mnI3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8L3A+PHA+5bm/5bee5Y2P6bi/5Zyo6ZO46YCg6Ieq5Yqo5YyW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5Yqo5YyW44CB6KOF6YWN6Ieq5Yqo5YyW44CB5qOA5rWL6Ieq5Yqo5YyW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pa56Z2i5pyJ5aSa5bm055qE5a6e6Le157uP6aqM77yM5L6d6Z2g6Ieq6Lqr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7O757uf6ZuG5oiQ6IO95Yqb77yM5o+Q5L6b5py65Zmo5Lq65pm66IO9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6K6+6K6h44CB57O757uf5Lu/55yf44CB5Yi26YCg44CB5bel56iL5pyN5Yqh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+56K6t562J5LyY6LSo55qE5pyN5Yqh77yM5biu5Yqp55So5oi35o+Q5Y2H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W3nuWNj+m4v+enieaJv+mUkOaEj+WIm+aWsOeahOeyvueln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aZuuiDveWItumAoOezu+e7n+aPkOS+m+WVhu+8jOS7peS8mOi0q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acjeWKoeOAgeWQiOeQhueahOS7t+agvO+8jOWQkeeUqOaIt+aPkOS+m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Tge+8jOaIkOS4uueUqOaIt+WAvOW+l+S/oei1lueahOWQiOS9nOS8m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hzaXJvLTc4NDgx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c2lyby03ODQ4M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B4F5CC4188F283A9F71E68F2D2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