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A62B9C3D23D83A8519873487AA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A62B9C3D23D83A8519873487AA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7Hln47oo4XppbDorr7orqH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lpJboo4XppbDlt6XnqIvorr7orqHlj4rmlr3lt6XnmoTkuK3lnov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syMDA35bm077yM5rOo5YaM6LWE6YeRNTAw5LiH77yM5ZGY5be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Lq677yM5rex5Zyz5biC6KOF6aWw5Y2P5Lya5Lya5ZGY5Y2V5L2N77yM5Zu95a62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O6K6+6K6h5Y+M6LWE5Y2V5L2N44CC5Y+v5om/5o6lMTIwMOS4h+W3peeoi+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geeJjOijhemlsOWFrOWPuOOAguWFrOWPuOaLpeacieWKnuWFrOWutuWFt+WO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WOgu+8jOa3seWfjuWTgeeJjOeuoeeQhuS4reW/g++8jOWFrOWPuOaAu+mDqOiuv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mDqO+8jOS8geWIkumDqO+8jOiQpemUgOmDqO+8jOiuvuiuoemDqO+8jOW3peeoi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uWJjeWUruWQjuacjeWKoemDqO+8jOe9kee7nOeuoeeQhumDqO+8jOi0ouWKoemD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mDqO+8jOS6uuS6i+mDqOetieaIkOeGn+eahOeuoeeQhuezu+e7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mib/mjqXvvIzlip7lhazlrqToo4Xkv67orr7orqHvvIzlhpnlrZfmpbzljo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vvIzml6DlsJjovabpl7Too4Xkv67orr7orqHvvIzppJDljoXoo4X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oo4Xkv67orr7orqHvvIxLVFboo4Xkv67orr7orqHvvIzllYbkuJrnqbrpl7T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sZXljoXnqbrpl7Too4Xkv67orr7orqHvvIzlrr7ppobphZLmpbz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iKvlooXosarlroXoo4Xkv67orr7orqHvvIzlrrblsYXnrYnlrqTlhoXlpJb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phY3lpZfmtojpmLLmiqXlu7rvvIznqbrosIPlronoo4XvvIzpkqLmnrb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phY3lpZflip7lhazlrrblhbfnrYnoo4Xkv67orr7orqHlt6XnqIvmlr3lt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tK3kubDkuIDmnaHpvpnmnI3liqHjgILlgZrliLDorr7orqHmnInpo47moLz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notKjph4/vvIzku6Xmu6HotrPkuI3lkIzlsYLmrKHvvIzkuI3lkIzpo47moLznmoT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sYLjgILlnKjoo4XppbDooYzkuJrph4zvvIzkuI3mlq3ov5vlj5bvvIz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jIHnu63nqLPmraX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enMtNzY5MDM2Lmh0bWwiPmh0dHBzOi8vZHFjbS5uZXQvd2VuYW4vc2N6cy0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A62B9C3D23D83A8519873487AA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