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B146ECA366869EBCBCA5558694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B146ECA366869EBCBCA5558694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ZQU48L3A+PC9mb250PjwvY2VudGVyPjxw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piv54mn6ZuF6ZiA6Zeo5pyJ6ZmQ5YWs5Y+45peX5LiL6ZiA6Zeo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p+mbhemYgOmXqOaciemZkOWFrOWPuOWni+W7uuS6jjIwMDTlubQxMOaci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u+WQjeWFqOWbveeahOaztemYgOS5i+S5oeKAlOKAlOawuOWYieWOv+eTr+WMl+mV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nkeeglOOAgeWItumAoOOAgemUgOWUruWQhOenjeiAkOejqOmZtueTt+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AkOejqOmTuOefs+mYgOmXqOeahOWOguWutuOAgjwvcD48cD7lhazlj7j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Pms6jkuo7msJTlipvovpPpgIHorr7lpIfns7vnu5/jgIHnn7/lsbHnn7/mtYbovp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noJTliLblt6XkvZzvvIzlubbmi6XmnInlpJrpobnmioDmnK/nmoTorqTor4H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nlJ/kuqflkITnp43pmbbnk7fogJDno6jpmIDpl6jjgIHogJDno6jnrqHpgZP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plIXngonngbDovpPpgIHns7vnu5/jgIHnn7/lsbHnn7/mtYbovpPpgIHns7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Iflk4HlpIfku7bvvJvlhazlj7jmi6XmnInmnLrmorDliqDlt6XjgIHpmbbnk7f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pmbbnk7fllrfmtoLjgIHmgLvoo4Xlm5vlpKfliqDlt6Xovabpl7TvvIzoo4XlpI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sr7oia/nmoTliqDlt6Xorr7lpIfvvIzmi6XmnInlrozlloTnmoTotKjph4/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vaLmiJDkuoblubTkuqfogJDno6jpmIDpl6gxMDAwMOS9meWPsO+8jOWQhOex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euoemBk+OAgeiAkOejqOiAkOeDreS7tjEwMDDkvZnlkKjnmoTnu7zlkIj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73pgILlupTnlLXlipvjgIHnn7PmsrnjgIHljJblt6XjgIHph4fnn7/jgIHmsLT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lnKjmgbbliqPlt6Xnn7/kuK3nlKjmiLfnmoTlkITnp43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6YeN5Lul5Lq65Li65pys77yM56eR5oqA5YW05Y6C44CC5YWs5Y+45oul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6eR5oqA5Yqb6YeP5bm25LiN5pat5Yqg5by65LiO5aSn5LiT6Zmi5qCh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5qE5qiq5ZCR6IGU5ZCI77yM6IGY6K+35LqG5LiA5aSn5om56auY57qn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65LyB5Lia5Ye66LCL54yu562W77yM5YWx5ZCM56CU5Yi25byA5Y+R5paw5Lqn5Z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ZuE5Y6a55qE56eR5oqA5Yqb6YeP5ZKM6auY57Sg6LSo55qE5ZGY5bel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b2Q5YWo55qE5Yqg5bel6K6+5aSH77yM5a6M5ZaE55qE55CG5YyW5qOA5rWL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66h55CG5Yi25bqm5ZKM6KGM5LmL5pyJ5pWI55qE6LSo6YeP5L2T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6iz5a6a55qE6auY6LSo6YeP5Lqn5ZOB5ZKM5a6M5ZaE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tb3lhbi03NjQwN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b3lhbi03NjQw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B146ECA366869EBCBCA5558694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