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83C40AF8FE0B1800DBE25DBE26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83C40AF8FE0B1800DBE25DBE26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ZOB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gZrlk4HlsYXoo4XppbDlt6XnqIvorr7orqHlt6XnqIvmnInpmZDlhazl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biC5bu66K6+5bGA5om55YeG5oiQ56uL55qE5LiA5a625LuO5LqL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s5Y+45Lia5Yqh5YWz5LqO6YWS5bqX44CB5Yqe5YWs5qW844C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KOF5L+u562J5piv5LiA5a625Lul6K6+6K6h44CB5pa95bel44CB6L2v6KOF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55qE6KOF6aWw6K6+6K6h5YWs5Y+444CCPC9wPjxwPu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Im+aWsOOAgei0o+S7u+OAgeWFsei1ouOAgeeOr+S/neKAneS4uuWul+aX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KAnOmrmOawtOW5s+iuvuiuoe+8jOmrmOagh+WHhuaWveW3pe+8jOmrmOWTg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S7peS6uuS4uuacrOeahOe7j+iQpeeQhuW/te+8jOW8mOaJrOKAnOS7geOAge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OAgeaZuuOAgeS/oeKAneeahOS6lOW4uOS5i+mBk++8jOmdouWQkeekvuS8muivm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ciei0o+S7u+W/g+OAgeacieeIseW/g+OAgeacieWtneW/g+eahOihjOS4mueyvu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acjeWKoeS6juaWsOiAgeWuouaIt+OAgjwvcD48cD7lhazlj7jlsIb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6XkurrlloTku7vjgIHkuI3mi5jkuIDmoLzjgIHkuI3orqHliY3lq4zjgIHlnab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nlKjkurrkuI3nlpHjgIHlpZbnvZrliIbmmI7igJ3nmoTnlKjkurrkuYvpgZ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ubTovbvmnInnkIbmg7PjgIHmnInliJvmlrDnsr7npZ7nmoTlubTovbv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oh6rlt7LnmoTlsZXnpLroiJ7lj7DvvIzorqnmoqbmg7Pngrnnh4Pmv4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nhafkuq7kurrnlJ/vvIHogZrlk4HlsYXkurrlsIbku5jlh7r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iZHlkI7nu6fvvIzmoJHnq4vlt6XljKDnsr7npZ7vvIzkuIDnvqTkurrjgI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kuLrlgZrlpb3kuIDku7bkuovmg4XvvIzmiornvo7lpb3nlZnnu5nlpKflrr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otbDov5vljYPlrrbkuIfmiL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wai03MDA0ODAuaHRtbCI+aHR0cHM6Ly9kcWNtLm5ldC93ZW5hbi9q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83C40AF8FE0B1800DBE25DBE26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