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1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839242039A93A5760847BB4DE1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839242039A93A5760847BB4DE1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W5pmu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m5bmma7nlLXmoq/mnInpmZDlhazlj7jmmK/kuIDlrrb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lronoo4XjgIHnu7Tkv67jgIHkv53lhbvjgIHmlLnpgK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nu7zlkIjlnovnlLXmoq/mlbTmnLrnlJ/kuqfkvIHkuJrvvIzmi6XmnIn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lronoo4Xlj4xB57qn6LWE6LSo44CC5YWs5Y+45L2N5LqO5LiK5rW35biC6YeR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rO+5bel5Lia5Zut77yM5bel5Y6C5oqV6LWE5oC76aKd5Li6MS415Lq/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NTAwMDDlubPmlrnnsbPvvIzlubblu7rmnIk4MOexs+mrmOeUteai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WhlOWPijfkuKrnlLXmoq/mtYvor5XkupXpgZPvvIzlubTnlJ/kuqfnlLXvvIjmib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uqflk4Hlj6/ovr4xMDAwMOWPsOOAgjwvcD48cD7kuIrmtbfnm5bmma7nlLXmoq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IDmibnnu4/pqozkuLDlr4zkuJTlpJrlubTku47kuovnlLXvvIjmib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oJTlj5HjgIHnlJ/kuqflkoznjrDlnLrmnI3liqHnmoTpq5jntKDotKjkurrmiY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oZJU085MDAx5Zu96ZmF6LSo6YeP6K6k6K+B44CBSVNPMTQwMDHnjq/loo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qTor4HjgIFPSFNBUzE4MDAw5a6J5YWo5Y+K5Y2r55Sf566h55CG5qCH5YeG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oqA5pyv5ZKM5a6M5ZaE55qE566h55CG55CG5b+177yM55uW5pmu55S15qKv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biC5Zy655qE5Y2g5pyJ546H56iz5q2l5LiK5Y2H77yM5ZCM5pe25Lqn5ZO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Zu95aSW5biC5Zy644CCPC9wPjxwPuWFrOWPuOS7juS6i+S5mOWuoueUteair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Uteair+OAgeWMu+eUqOeUteair+OAgeWutueUqOeUteair+OAgei9vei0p+eUte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eUteair+OAgeadgueJqeeUteair+OAgeiHquWKqOaJtuair+OAgeiHquWKq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tieWQhOexu+S6p+WTgeeahOeglOWPkeOAgeiuvuiuoeOAgeWItumAoOOAgu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aVsOaOp+a/gOWFieWIh+WJsuacuuOAgeaVsOaOp+aKmOW8r+acuuOAgeaVsOaOp+WJ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OAgeWkp+Wei+WWt+a2guiuvuWkh+OAgeW3peijheiuvuWkh+etieWbvemZh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uouaIt+aPkOS+m+eOr+S/ne+8jOiKguiDveOAgeWuieWFqOOAgeiIkumAgueahO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tu+8ieair+S6p+WTgeOAgjwvcD48cD7nm5bmma7nlLXmoq/ku6XigJznu7/oibLoioL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oh7PkuIrigJ3nmoTkvIHkuJrnsr7npZ7ok6zli4Plj5HlsZXnnYD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poLml6LlvoDnmoTnp4nnnYDliqHlrp7jgIHor5rmgbPjgIHng63mg4X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LrlhajnkIPlrqLmiLfmj5Dkvpvpq5jmoIflh4bnmoTmioDmnK/lkoz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wZHQtMjcx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cGR0LTI3MTQ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839242039A93A5760847BB4DE1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