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8934B233A127C954E0D8F6C69F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8934B233A127C954E0D8F6C69F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Ge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rKfnkZ7nlLXmoq/mnInpmZDlhazlj7jmiJDnq4vkuo4yMDA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55S177yI5om277yJ5qKv6ZSA5ZSu44CBIOWuieijheOAgee7tOS/r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OAgeaUuemAoOetieacjeWKoeeahOS8geS4muOAguWFrOWPuOazqOWGjOi1hOmHk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njrDmnInlkZjlt6UxMDDkvZnkurrvvIjkuK3kuJPku6XkuIrlrabljoblja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mlbDnmoQ5MCXvvIzmi6XmnInpq5jkuK3nuqfogYznp7DnmoTlkZjlt6UxM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nKznnYDigJznp5HlrabnrqHnkIbjgIHnsr7lv4Pmlr3lt6XvvJ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JjotKjvvIzpob7lrqLoh7PkuIrvvJvlgL7lipvkuo7nlLXmoq/nmoTigJzlron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jgIHkv53lhbvjgIHmlLnpgKDigJ3lj4rlkITnsbvovoUg5Yqp5bel56iL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E6aG5566h55CG5ZKM5pyN5Yqh5bel5L2c5Lit5Z2H6LSv5b27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55qE5a6X5peo77yMIOmAmui/h+inhOiMg+eahOeuoeeQhuOAgeeyvua5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8mOi0qOeahOacjeWKoeWunueOsOWuouaIt+eahOmrmOa7oeaEj+W6p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Hlh6DlubTnmoTnqLPmraXlj5HlsZXvvIzph43luobmrKfnkZ7nlLXmoq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hbflpIfkuobnm7jlvZPnmoTnu4/mtY7jgIEg5oqA5pyv5a6e5Yqb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Zyo55S15qKv6KGM5Lia5Lit6aKH5Y+X5aW96K+E77yM5pyJ5Y+j55qG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6Imv5aW955qE55SoIOS6uuacuuWItuOAgeWfueiureacuuWItuOAgea/g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S7peaPkOmrmOWGhemDqOWRmOW3peeahOi0o+S7u+W/g+OAgeW3peS9nOenr+aege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wtOW5s++8m+mAmui/h+WKoOW8uuaIkOacrOaOp+WItu+8jOaVsOWtl+WMl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euoeeQhu+8jOaPkOmrmOWFrOWPuOeahOW4guWcuuernuS6iSDog73lipv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aLlkJHluILlnLrjgIHljZrph4fkvJfplb/vvIzntKflr4blhbPms6jlvZPku6P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noJTnqbbkuI7lvIDlj5HvvIzmnKznnYDigJzor5rkv6HkuLrmnKzigJ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okKUg6L+Q5L2c5a6X5peo5ZKM5a+555So5oi36LSf6LSj55qE5oCB5bqm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5omA5pyJ5a6i5oi35o+Q5L6b5pu05Li65LyY6LSo55qE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vcmR0LTYxMjMx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yZHQtNjEyM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8934B233A127C954E0D8F6C69F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