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3:3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9B7082DCE973370F3574BE0712F8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B7082DCE973370F3574BE0712F8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a55u+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Y7ljZflnZrnm77nibnlvILljYfpmY3mnLrmorDmnInpmZDlhazlj7jmmK/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trLljovljYfpmY3lubPlj7Dlj4rljYfpmY3mnLrnmoTljoLlrrbjgILmnKzljo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kvJjoia/vvIzmioDmnK/lipvph4/pm4TljprvvIzlt6XoibrmtYHnqIvlkIj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4DmtYvmiYvmrrXpvZDlhajjgILkuqflk4HpgInnlKjmhI/lpKfliKnjgIHlvrflm73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s7Xnq5nns7vnu5/vvIzmhI/lpKfliKnmtrLljovns7vnu5/pmLLniIboo4Xnva7lkoz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h6rplIHoo4Xnva7jgILlhbfmnInorr7orqHmlrDpopbjgIHnu5PmnoTlkIjnkIbjgIHl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ubPooaHjgIHmk43kvZznroDljZXjgIHnu7Tkv67mlrnkvr/nrYnlhbbku5bkuqflk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7/ku6PnmoTkvJjngrnjgILlub/ms5vnlKjkuo7ljoLmiL/nu7TmiqTjgIHlt6XkuJr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orr7lpIfmo4Dkv67niankuJrnrqHnkIbjgIHku5PlupPjgIHoiKrnqbrjgIH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/lj6PjgIHovabnq5njgIHmnLrmorDjgIHljJblt6XjgIHljLvoja/jgIHnlLXlrZ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nrYnpq5jnqbrorr7lpIflronoo4Xlkozmo4Dkv67jgII8L3A+PHA+5pys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Wx5pyJ5YWr5aSn57O75YiX5YWt5Y2B5aSa5Liq5ZOB56eN77yM5Li75a+8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U0pZ57O75YiX5Ymq5byP5ray5Y6L5Y2H6ZmN5bmz5Y+w44CBU0pU5ray5Y6L5Y2H6Zm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qKv44CBU0pZQ+a2suWOi+WNh+mZjei9puOAgVNKWUzns7vliJfpk53lkIjph5HljYf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lj4rmtrLljovlm7rlrprlvI/nmbvovabmoaXjgIHnlLXnk7bovabnrYn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qflk4Hlhajpg6jnrKblkIjlm73lrrbooYzkuJrmoIflh4bjgILlubbkuJT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noJTliLblvIDlj5HlpJrmoYXmn7Hml4vovazlvI/pk53lkIjph5HjgIHovajpgZP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/ljYfpmY3lubPlj7DlvpfliLDlkIzooYzkuJrlj4rkuJPlrrbnmoTlpb3or4TjgIH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fog73ovr7liLDlm73lhoXliY3liJfmsLTlubPjgILlkIzml7bmiJHku6zlj6/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lrprlgZrlkITnp43nsbvlnovnmoTpq5jlkKjkvY3ljYfpmY3mnLrotKfmoq/vvIz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I/ljYfpmY3lubPlj7DjgIHnibnmrorlpJblnovjgIHlsLrlr7jnmoTljYfpmY3lubP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gZzovaborr7lpIfjgII8L3A+PHA+6LSo6YeP5ZKM5pyN5Yqh77yM5Zyo5oiR5Lus55y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+q5piv5LiA5Liq57uP5rWO5oyH5qCH77yM5pu05piv5LiA5Liq5Lq65paH5oy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6qB5Ye65Lqn5ZOB6LSo6YeP44CB5Lu35YC85Y+K5pyN5Yqh54m5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us5ZCM5a6i5oi35LmL6Ze05bu656uL55qE6Imv5aW95YWz57O75b6X5Lul5o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biC5Zy65YWF5ruh56ue5LqJ77yM5L2G6K6y56m255yf6K+a5LiO5ZCI5L2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R5bGV55qE5YmN5o+Q77yM5b2T6Zeu6aKY5Ye6546w5pe277yM5oiR5Lus5Lul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I5L2c55qE5b+D5oCB77yM5Lul5pyf55u85YWs5q2j5ZCI55CG55qE5Y2P5ZWG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6LSo6YeP5ZKM5pyN5Yqh77yM55yf6K+a5ZCI5L2c77yM5L2/5oiR5Lus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Q5bCx77yM6LWi5b6X5LqG5aOw6KqJ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ZGp4LTY1ODA2My5odG1sIj5odHRwczovL2RxY20ubmV0L3dlbmFuL2pk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4MD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B7082DCE973370F3574BE0712F8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