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A81A213E7E84419080885F2AA5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A81A213E7E84419080885F2AA5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6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ljqboo4XppbDlt6XnqIvmnInpmZDlhazlj7j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f6Zq25bGe5LqO5rex5Zyz5biC5L2P5a6F5bGA55u05bGe55qE5Zu9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S55Yi25Li65pyJ6ZmQ6LSj5Lu75YWs5Y+477yM5YWs5Y+45rOo5YaM6LWE6YeR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Ft+acieeLrOeri+azleS6uui1hOagvO+8jOWFt+acie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S9j+aIv+S4juWfjuS5oeW7uuiuvumDqOaguOWHhumigeWPkeeahO+8iDHvv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lt6XnqIvorr7orqHkuI7mlr3lt6Xlo7nnuqfjgIHvvIgy77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bel56iL6K6+6K6h5LiO5pa95bel6LSw57qn44CB77yIM++8iemHkeWxnumXqOeq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Jv+WMhei0sOe6p+i1hOi0qOOAgu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eOr+Wig+euoeeQhuS9k+ezu+OAgUdCL1Qy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jwvcD48cD7pmo/nnYDlhazlj7j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pmo/nnYDlr7nooYzkuJrnmoTnu4/pqozkuI3mlq3kuLDlr4zlkozlrozll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nqIvnrqHnkIbjgIHkvIHkuJrlhoXpg6jnrqHnkIbnmoTkuI3mlq3njrDku6P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vvIzlhazlj7jotormnaXotorph43op4borr7orqHkurrlkZjjgIHmlr3lt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nmoTln7nlhbvlkozlhazlj7jliLbluqbnmoTlrozlloT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u7rnrZHlrabjgIHnjq/looPoibrmnK/jgIHlrqTlhoXoo4XmvaL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Ynlt6XnqIvluIjjgIHorr7orqHluIjnrYnlh6DljYHkvZnkurrvvIz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ms6jlhozlu7rpgKDluIg35Lq677yM5LqM57qn5rOo5YaM5bu66YCg5biIM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AoOS7t+W3peeoi+W4iDHkurrvvIzlronlhajlkZjjgIHmlr3lt6XlkZjjgIHotY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otKjmo4DlkZjjgIHmnZDmlpnlkZjjgIHpooTnrpflkZjnrYnmlr3lt6X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bDljYHkurrvvIznu4TmiJDkuobovoPlvLrnmoTorr7orqHjgIHmlr3lt6XpmJ/kv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GM6IO96YOo6Zeo5pyJ77ya5oC75bel56iL5biI5a6k44CB5bel56iL5oqA5py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6YeH6LSt6YOo44CB6LSo6YeP5a6J5YWo6YOo44CB5Yqg5bel5Y6C44C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6YOo44CB57uP6JCl5Y+R5bGV6YOo44CB6KGM5pS/5Yqe5YWs5a6k44CB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Oo44CB6K6+6K6h5Lit5b+D44CB6K6h5YiS6LSi5Yqh6YOo562J6YOo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IkOeri+S7peadpe+8jOWFrOWPuOeLrOeri+aJv+aLheS6huaVsOeZvumhue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4juaWveW3pe+8jOS4u+imgeacie+8muS4nOiOnuiTneWxsemUpua5vuiBl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S4reS/oee6ouagkea5vuOAgeWNl+aYjOawtOamreiKsemDveOAgemVv+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OAgeS4ieS6mua1t+WyuOWQjemDveOAgea3seWcs+WmiOa5vua4r+iQpeWMu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neixqumFkuW6l+OAgea3seWcs1RURuWbvemZheePoOWuneiuvuiuoeWkp+WOp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UFBQeWkp+WOpuOAgea3seWcs+S4nOa5luS4reWtpuOAgea3seWcs+a4heawtO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WFrOWPuOWklueri+mdouaVtOayu+OAgea3seS4muenkeS5i+iwt+OAgea3seWc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+i3r+S4gOWGtuiKseWbreWklueri+mdouaVtOayu+OAgea3seWcs+aWh+WNmuWu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bqOmcsuW5v+W3nuaXl+iIsOW6l+OAgeadvuWyl+iuoeeUn+S4reW/g+OAg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i3r+Wklueri+mdouaVtOayu+W3peeoi++8m+aiheael+S4gOadkeOAgemmmeaon+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gea3i+WxseW6hOOAgeS4nOiOnumHkeWjq+afj+WxseOAgeefs+m+meWfjuW4g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geS6jOapoeagkeW6hOWbreOAgeW5v+W3nueBq+i9puS4nOermeW5v+Wcuu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leWimeOAgemXqOeql+W3peeoi++8jOWFrOWPuOi/keWHoOW5tOeLrOeri+WujOaIk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nr+i+vueZvuS4h+W5s+aWueexs+eahOijhemlsOijheS/ruOAgeW5leWim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Oeql+W3peeoi++8jOWFtuS4reWkmuS4qumhueebru+8jOWdh+S7pe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WlveiAjOi1ouW+l+S6hueUqOaIt+WlveivhOOAgjwvcD48cD7nu4/okKX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L/lsYvlu7rnrZHlt6XnqIvvvIzluILmlL/lhaznlKjlt6XnqIvvvIzlu7rnrZH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vvIzlu7rnrZHluZXlopnlt6XnqIvvvIzpkqLnu5PmnoTlt6XnqIv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lt6XnqIvvvIzlu7rnrZHpmLLmsLTlt6XnqIvvvIzpmLLohZDkv53mu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sZ7pl6jnqpflt6XnqIvvvIzmnLrnlLXorr7lpIflronoo4Xlt6XnqIvvvIz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t6XnqIvvvIznjq/kv53lt6XnqIvvvIzlm63mnpfnu7/ljJblt6XnqIv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lnLDorr7mlr3lt6XnqIvvvIzloKTpmLLlt6XnqIvvvIznu4/okKXlu7rnrZ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mnZDmlpnvvIzmma7pgJrotKfov5DvvIzlrrblhbfnmoTorr7orqHvvIz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ip7lrp7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z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zU0Lmh0bWwiPmh0dHBzOi8vZHFjbS5uZXQvd2VuYW4vd3N6cy02NzIz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A81A213E7E84419080885F2AA5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