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4CBA9EBCA2C93F82F904538CCB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4CBA9EBCA2C93F82F904538CCB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+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K3nj6nlu7rnrZHoo4XppbDorr7orqHlt6XnqIv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rrbkuIDnuqforr7orqHoo4Xkv67otYTotKjnmoTlhazlj7gsICDku47kuov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ws6YWS5bqX5Y+K5Yir5aKF5a626KOF55qE6K6+6K6h5pa95bel5LiA5L2T5YyW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44CCPC9wPjxwPuWFrOWPuOS4i+iuvumFkuWKnuWFrOalvOOAgemFkuW6ly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rpl7TjgIHlsZXnpLrnqbrpl7TnrYnlhazlhbHnu4Torr7orqHkuK3lv4Plj4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oXjgIHnsr7oo4XmiL/jgIHmoLfmnb/miL/jgIHkvJrmiYDnrYnlnLDkuqfnu4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azlj7jkuIvorr7lrqLmiLfmnI3liqHpg6jjgIHorr7orqHlvIDlj5H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lrqHnrpfpg6jjgIHpobnnm67nrqHnkIbpg6jjgIHotKjmo4Dpg6jjgIH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6jjgIHotKLliqHpg6jjgIHph4fotK3nianmtYHpg6jjgIHphY3lpZf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qLmiLfmnI3liqHkuK3lv4PnrYnpg6jpl6jjgILlhazlj7jnp4nmib/igJz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h7PkuIrigJ3nmoTnu4/okKXnkIblv7XvvIzkuLr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oo4Xkv67jgIHlrrbnp4HlrprliLblj4rlkI7mnJ/ova/oo4XmkK3ph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hY3lpZfmnI3liqHjgII8L3A+PH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HpzLTM4NTY5NS5odG1sIj5odHRwczovL2RxY20ubmV0L3dlbmFuL3poenMt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4CBA9EBCA2C93F82F904538CCB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