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A5D05D4435BACFD048EF0E35E3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A5D05D4435BACFD048EF0E35E3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Sd5YWUQUJCWUJVTk5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tbflroHlroflipvoopzkuJrmnInpmZD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okKXov5vlh7rlj6PmnYPnmoTlpJbllYbni6zotYTkvIHkuJrvvIzlnLDlpI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q7ooaPkuYvpg73vvIzop4Lmva7og5zlnLDnmoTmtZnmsZ/nnIHmtbflroH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jgILmsqrjgIHmna3jgIHnlKzpq5jpgJ/lhazot6/lhaXlj6PlpIT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vvIzkuqTpgJrljYHliIbkvr/mjbfjgILlhazlj7jliJvlu7r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Lia55Sf5Lqn5ZCE56eN5qOJ57G76KKc5a2Q5ZKM6KOk6KKc5Li65Li7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jcwMOW5s+aWueexs++8jOWOguaIv+W7uuetkemdouenrzE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6w5pyJ5ZGY5belMjAw5L2Z5ZCN44CCPC9wPjxwPuacrOedgOS7pei0qOmHj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8geS4mueQhuW/te+8jOW8lei/m+S4lueVjOWFiOi/m+eUteiEkeiinOacuj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WPiuS4gOaVtOWll+WujOaVtOeahOWQjuaVtOeQhuiuvuWkh++8jOeUteiEkeaPk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SjOeUteiEkeiinOacuuiuvuiuoeiuvuWkh+ezu+e7n+OAguiDveWkn+eUn+S6pzEy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E0NOmSiOOAgTE2OOmSiOOAgTIwMOmSiOeahOWNlemSiOetkuWSjDg06ZKI44CBMTQ0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Y46ZKI5Y+M6ZKI562S562J5ZCE56eN6KeE5qC855qE5qOJ57G744CB56u557qk57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uj5bCU44CB5pyJ5py65qOJ44CB5YWU576K5q+b6LSo5Zyw55qE55S35aWz6KKc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44CB5am05YS/6KKc5Y+K5oiQ5Lq66KOk6KKc44CB5YS/56ul6KOk6KKc562J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KKc5a2QMTUwMOS4h+WPjO+8jOW5tOmUgOWUrumineS6uuawkeW4gTY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hbbkuK3lpJbotLjlh7rlj6Ppop3ljaA5NSXvvIzkuLvopoHlh7rlj6Pml6X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liqDmi7/lpKfjgIHoi7Hlm73jgIHmhI/lpKfliKnjgIHnvo7lm73nrYn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idGFiYnli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Ni5odG1sIj5odHRwczovL2RxY20ubmV0L3dlbmFuL2FidGFiYnliLTQ0MDY5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A5D05D4435BACFD048EF0E35E3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