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12:28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E591451F25E1F61D8F87629AD347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E591451F25E1F61D8F87629AD347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6Im65LiW57q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7HlnLPluILljY7oibrkuJbnuqroo4XppbDorr7orqHlt6XnqIvmnInpmZD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rrbku47kuovlrqTlhoXlpJboo4XppbDlt6XnqIvorr7orqHlj4rmlr3lt6XnmoT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oo4XppbDkvIHkuJrjgILlhazlj7jmiJDnq4vkuo4yMDAw5bm077yM5YWs5Y+45om/5o6l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m66Ze06KOF5L+u6K6+6K6h44CB5bGV5Y6F56m66Ze06KOF5L+u6K6+6K6hIOOAgeWGm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lvOijheS/ruiuvuiuoeOAgeWOguaIv+ijheS/ruiuvuiuoeOAgemkkOWOheijheS/ru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ilv+mkkOWOheijheS/ruiuvuiuoeOAgeWIq+WiheijheS/ruiuvuiuoeOAgeixquWuh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/ruiuvuiuoeOAgeWutuWxheetieiuvuiuoeOAgea2iOmYsuaKpeW7uu+8jOepuuiwg+Wui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mFjeWll+WKnuWFrOWutuWFt+etieijheS/ruiuvuiuoeW3peeoi++8m+aWveW3peWP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mei0reS5sOS4gOadoem+meacjeWKoeOAguWBmuWIsOiuvuiuoeaciemjjuagvO+8jOaWv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i0qOmHj++8jOS7pea7oei2s+S4jeWQjOWxguasoeOAgeS4jeWQjOmjjuagvOeahOS4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axguOAguaIkeS7rOS4jeaYr+acgOWlve+8jOS9huS8muWKquWKm+WBmuW+l+abt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7mt7HlnLPluILljY7oibrkuJbnuqroo4XppbDorr7orqHlt6XnqIv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LrnjrDku6Plip7lhazlrqToo4Xkv67jgIHlhpnlrZfmpbzoo4Xkv67jgIHljoLmiL/oo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jgIHllYblnLroo4Xkv67jgIHkuJPljZblupfoo4Xkv67jgIHphZLlupfkvJrmiYDoo4Xkv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pJDppa7lqLHkuZDoo4Xkv67jgIHlsYXlrrbliKvlooXoo4Xkv67nrYnnvJTpgKDlh7r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kuI3lkIznmoTpo47ojIPjgILngrnnvIDovonnhYznmoTmiJDlsLHjgILmiJDlsLHmgqjov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nmoTkuovkuJrjgIHljY7oibrkuJbnuqrkuLrmgqjngrnnvIDkuIDpgZPkuq7kuL3nmoTlv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jgILoo4XlpIfnsr7oia/jgIHlt6Xoibrnsr7muZvjgIHkvZzpo47ov4fnoaznmoTmlr3lt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kvI3vvIzog73og5zku7vkuI3lkIzmoaPmrKHjgIHkuI3lkIzop4TmqKHjgIHkuI3lkIz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jgIHkuI3lkIzpo47moLznmoTlip7lhazlrqToo4Xkv67jgIHljoLmiL/oo4Xkv67nrYn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jgIIg5YWs5Y+45bel56eN6b2Q5YWo77yM5Zyo6L6+5Yiw5a6i5oi36KaB5rGC6LSo6Ye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77yM5om/6K+66YCf5bqm77yM5Lul5LyY6LSo55qE5pyN5Yqh77yM6KeE6IyD55qE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5qCH5YeG77yM5LyY5oOg55qE5Lu35qC877yM6auY6LSo6YeP55qE5Lqn5ZOB5Li65oKo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M5bm25o+Q5L6b5YWN6LS55ZKo6K+i77yM5YWN6LS55rWL6YeP77yM5YWN6LS56aKE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/6K+64oCc5L+d6LSo6YeP77yM5a6I5L+h6KqJ4oCm4oCd5YWo55qE5Yqe5YWs5a6k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44CB5YaZ5a2X5qW86KOF5L+u44CB5Y6C5oi/6KOF5L+u6K6+6K6h5pyN5Yq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3seWcs+W4guWNjuiJuuS4lue6quijhemlsOiuvuiuoeW3peeoi+aciemZkOWFrOWPuOacr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/oeiqieiHs+S4iue7j+iQpeeQhuW/teOAguS4k+azqOS6juWupOWGheWkluW7uuetkeijh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PkOWAoeKAnOeugOe6puijhemlsO+8jOiHqueEtuepuumXtOKAneeahOmjjuagvO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eWBpeW6t+eOr+S/neOAguWNjuiJuuS4lue6quS7peWhkemAoOeyvuWTgeS4uuS8geS4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qO+8jOWvueWuouaIt+ecn+ivmuS7peW+he+8jOaPkOWHuuKAnOS4jea1qui0ueWuouaI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umSseKAneeahOWPo+WPt++8jOS7juiAjOa3seWPl+W5v+Wkp+WuouaIt+S/oei1luOA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i6XmnInkuIDlpKfmibnkuJPlrrborr7orqHluIjvvIzku5bku6zmt7HlvpfkuK3op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ppbDmlofljJbnsr7pq5PvvIzmt7Hpu6/nu4/lhbjnvo7lrabmgJ3mg7Pnsr7ljY7vvIz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gJ3mg7PotoXliY3vvIzliJvmhI/ni6znibnjgILmiJHku6znmoTmiJDlip/moYjkvovpg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j6DkuInop5Llj4rlkITlpKfln47luILvvIzlnKjoo4XppbDooYzkuJrkuqvmnInnm5voq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2h5c2otOTczNzA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oeXNqLTk3Mzcw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E591451F25E1F61D8F87629AD347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